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spacing w:lineRule="exact" w:line="260"/>
        <w:rPr/>
      </w:pPr>
      <w:r>
        <w:rPr/>
        <w:br/>
        <w:t>UITTREKSEL UIT HET REGISTER VAN DE BERAADSLAGINGEN VAN DE GEMEENTERAAD VAN DE STAD TIENEN</w:t>
        <w:br/>
        <w:t>Zitting van</w:t>
      </w:r>
      <w:r>
        <w:rPr>
          <w:sz w:val="28"/>
          <w:szCs w:val="28"/>
        </w:rPr>
        <w:t xml:space="preserve"> 28 april 2016</w:t>
      </w:r>
    </w:p>
    <w:p>
      <w:pPr>
        <w:pStyle w:val="Body"/>
        <w:spacing w:lineRule="exact" w:line="260"/>
        <w:rPr/>
      </w:pPr>
      <w:r>
        <w:rPr/>
      </w:r>
    </w:p>
    <w:p>
      <w:pPr>
        <w:pStyle w:val="Body"/>
        <w:spacing w:lineRule="exact" w:line="260" w:before="0" w:after="40"/>
        <w:rPr/>
      </w:pPr>
      <w:r>
        <w:rPr>
          <w:rFonts w:cs="Franklin Gothic Demi" w:ascii="Franklin Gothic Demi" w:hAnsi="Franklin Gothic Demi"/>
          <w:szCs w:val="20"/>
          <w:lang w:val="nl-NL"/>
        </w:rPr>
        <w:t>De zitting wordt geopend onder het voorzitterschap van de heer Jos Hermans.</w:t>
      </w:r>
    </w:p>
    <w:p>
      <w:pPr>
        <w:pStyle w:val="Body"/>
        <w:spacing w:lineRule="exact" w:line="260" w:before="0" w:after="40"/>
        <w:rPr>
          <w:rFonts w:ascii="Franklin Gothic Demi" w:hAnsi="Franklin Gothic Demi" w:cs="Franklin Gothic Demi"/>
          <w:szCs w:val="20"/>
          <w:lang w:val="nl-NL"/>
        </w:rPr>
      </w:pPr>
      <w:r>
        <w:rPr>
          <w:rFonts w:cs="Franklin Gothic Demi" w:ascii="Franklin Gothic Demi" w:hAnsi="Franklin Gothic Demi"/>
          <w:szCs w:val="20"/>
          <w:lang w:val="nl-NL"/>
        </w:rPr>
      </w:r>
    </w:p>
    <w:p>
      <w:pPr>
        <w:pStyle w:val="Body"/>
        <w:spacing w:lineRule="exact" w:line="260" w:before="0" w:after="0"/>
        <w:rPr>
          <w:rFonts w:ascii="Franklin Gothic Demi" w:hAnsi="Franklin Gothic Demi" w:cs="Franklin Gothic Demi"/>
          <w:szCs w:val="20"/>
          <w:lang w:val="nl-NL"/>
        </w:rPr>
      </w:pPr>
      <w:r>
        <w:rPr>
          <w:rFonts w:cs="Franklin Gothic Demi" w:ascii="Franklin Gothic Demi" w:hAnsi="Franklin Gothic Demi"/>
          <w:szCs w:val="20"/>
          <w:lang w:val="nl-NL"/>
        </w:rPr>
        <w:t xml:space="preserve">Zijn aanwezig: </w:t>
      </w:r>
    </w:p>
    <w:p>
      <w:pPr>
        <w:pStyle w:val="Body"/>
        <w:numPr>
          <w:ilvl w:val="0"/>
          <w:numId w:val="2"/>
        </w:numPr>
        <w:tabs>
          <w:tab w:val="clear" w:pos="709"/>
          <w:tab w:val="left" w:pos="360" w:leader="none"/>
        </w:tabs>
        <w:spacing w:lineRule="exact" w:line="260" w:before="0" w:after="0"/>
        <w:ind w:left="720" w:hanging="720"/>
        <w:rPr>
          <w:szCs w:val="20"/>
          <w:lang w:val="nl-NL"/>
        </w:rPr>
      </w:pPr>
      <w:r>
        <w:rPr>
          <w:szCs w:val="20"/>
          <w:lang w:val="nl-NL"/>
        </w:rPr>
        <w:t xml:space="preserve">Jos Hermans, </w:t>
      </w:r>
      <w:r>
        <w:rPr>
          <w:rFonts w:cs="Franklin Gothic Demi" w:ascii="Franklin Gothic Demi" w:hAnsi="Franklin Gothic Demi"/>
          <w:szCs w:val="20"/>
          <w:lang w:val="nl-NL"/>
        </w:rPr>
        <w:t>voorzitter</w:t>
      </w:r>
      <w:r>
        <w:rPr>
          <w:szCs w:val="20"/>
          <w:lang w:val="nl-NL"/>
        </w:rPr>
        <w:t xml:space="preserve">; </w:t>
      </w:r>
    </w:p>
    <w:p>
      <w:pPr>
        <w:pStyle w:val="Body"/>
        <w:numPr>
          <w:ilvl w:val="0"/>
          <w:numId w:val="2"/>
        </w:numPr>
        <w:tabs>
          <w:tab w:val="clear" w:pos="709"/>
          <w:tab w:val="left" w:pos="360" w:leader="none"/>
        </w:tabs>
        <w:spacing w:lineRule="exact" w:line="260" w:before="0" w:after="0"/>
        <w:ind w:left="720" w:hanging="720"/>
        <w:rPr>
          <w:szCs w:val="20"/>
          <w:lang w:val="nl-NL"/>
        </w:rPr>
      </w:pPr>
      <w:r>
        <w:rPr>
          <w:szCs w:val="20"/>
          <w:lang w:val="nl-NL"/>
        </w:rPr>
        <w:t xml:space="preserve">Katrien Partyka, </w:t>
      </w:r>
      <w:r>
        <w:rPr>
          <w:rFonts w:cs="Franklin Gothic Demi" w:ascii="Franklin Gothic Demi" w:hAnsi="Franklin Gothic Demi"/>
          <w:szCs w:val="20"/>
          <w:lang w:val="nl-NL"/>
        </w:rPr>
        <w:t>burgemeeester</w:t>
      </w:r>
      <w:r>
        <w:rPr>
          <w:szCs w:val="20"/>
          <w:lang w:val="nl-NL"/>
        </w:rPr>
        <w:t>;</w:t>
      </w:r>
    </w:p>
    <w:p>
      <w:pPr>
        <w:pStyle w:val="Body"/>
        <w:numPr>
          <w:ilvl w:val="0"/>
          <w:numId w:val="2"/>
        </w:numPr>
        <w:tabs>
          <w:tab w:val="clear" w:pos="709"/>
        </w:tabs>
        <w:spacing w:lineRule="exact" w:line="260" w:before="0" w:after="0"/>
        <w:ind w:left="360" w:hanging="360"/>
        <w:rPr>
          <w:szCs w:val="20"/>
          <w:lang w:val="nl-NL"/>
        </w:rPr>
      </w:pPr>
      <w:r>
        <w:rPr>
          <w:szCs w:val="20"/>
          <w:lang w:val="nl-NL"/>
        </w:rPr>
        <w:t xml:space="preserve">Johan Dewolfs, Eddy Poffé, Tom Roovers, Wim Bergé, Ine Tombeur, </w:t>
      </w:r>
      <w:r>
        <w:rPr>
          <w:szCs w:val="20"/>
        </w:rPr>
        <w:t xml:space="preserve">Jos Mombaers, Bernard Vandereyken, </w:t>
      </w:r>
      <w:r>
        <w:rPr>
          <w:rFonts w:cs="Franklin Gothic Demi" w:ascii="Franklin Gothic Demi" w:hAnsi="Franklin Gothic Demi"/>
          <w:szCs w:val="20"/>
          <w:lang w:val="nl-NL"/>
        </w:rPr>
        <w:t>schepenen</w:t>
      </w:r>
      <w:r>
        <w:rPr>
          <w:szCs w:val="20"/>
          <w:lang w:val="nl-NL"/>
        </w:rPr>
        <w:t>;</w:t>
      </w:r>
    </w:p>
    <w:p>
      <w:pPr>
        <w:pStyle w:val="Body"/>
        <w:numPr>
          <w:ilvl w:val="0"/>
          <w:numId w:val="3"/>
        </w:numPr>
        <w:tabs>
          <w:tab w:val="clear" w:pos="709"/>
          <w:tab w:val="left" w:pos="360" w:leader="none"/>
        </w:tabs>
        <w:spacing w:lineRule="exact" w:line="260" w:before="0" w:after="0"/>
        <w:ind w:left="360" w:hanging="360"/>
        <w:rPr>
          <w:szCs w:val="20"/>
          <w:lang w:val="nl-NL"/>
        </w:rPr>
      </w:pPr>
      <w:r>
        <w:rPr>
          <w:szCs w:val="20"/>
        </w:rPr>
        <w:t xml:space="preserve">Patrick Grootjans, Jean Defau, Martine Rens, Marie-Claire Loozen, Hans Vandermolen, Johny van Stiphout, Sonia Oliviers, David Geladé, Pascale Grootjans, Daniel Vanluyten, Anita Sterkendries, Jan Debroeck, Bert Valkeniers, Annemie Minten, Gijsbrecht Huts, Karin Struyf, Wouter Lissens, Danny Puyneers, Chris François, Josée Wagemans, Peter Loosen, </w:t>
      </w:r>
      <w:r>
        <w:rPr>
          <w:rFonts w:cs="Franklin Gothic Demi" w:ascii="Franklin Gothic Demi" w:hAnsi="Franklin Gothic Demi"/>
          <w:szCs w:val="20"/>
        </w:rPr>
        <w:t>raadsleden</w:t>
      </w:r>
      <w:r>
        <w:rPr>
          <w:szCs w:val="20"/>
        </w:rPr>
        <w:t>;</w:t>
      </w:r>
    </w:p>
    <w:p>
      <w:pPr>
        <w:pStyle w:val="Body"/>
        <w:numPr>
          <w:ilvl w:val="0"/>
          <w:numId w:val="2"/>
        </w:numPr>
        <w:tabs>
          <w:tab w:val="clear" w:pos="709"/>
          <w:tab w:val="left" w:pos="360" w:leader="none"/>
        </w:tabs>
        <w:spacing w:lineRule="exact" w:line="260" w:before="0" w:after="0"/>
        <w:ind w:left="720" w:hanging="720"/>
        <w:rPr>
          <w:szCs w:val="20"/>
          <w:lang w:val="nl-NL"/>
        </w:rPr>
      </w:pPr>
      <w:r>
        <w:rPr>
          <w:szCs w:val="20"/>
          <w:lang w:val="nl-NL"/>
        </w:rPr>
        <w:t xml:space="preserve">Ingrid Goyens, </w:t>
      </w:r>
      <w:r>
        <w:rPr>
          <w:rFonts w:cs="Franklin Gothic Demi" w:ascii="Franklin Gothic Demi" w:hAnsi="Franklin Gothic Demi"/>
          <w:szCs w:val="20"/>
          <w:lang w:val="nl-NL"/>
        </w:rPr>
        <w:t>wnd. secretaris</w:t>
      </w:r>
      <w:r>
        <w:rPr>
          <w:szCs w:val="20"/>
          <w:lang w:val="nl-NL"/>
        </w:rPr>
        <w:t>.</w:t>
      </w:r>
    </w:p>
    <w:p>
      <w:pPr>
        <w:pStyle w:val="Heading3"/>
        <w:spacing w:lineRule="exact" w:line="260" w:before="0" w:after="0"/>
        <w:jc w:val="center"/>
        <w:rPr>
          <w:szCs w:val="20"/>
          <w:lang w:val="nl-NL"/>
        </w:rPr>
      </w:pPr>
      <w:r>
        <w:rPr>
          <w:szCs w:val="20"/>
          <w:lang w:val="nl-NL"/>
        </w:rPr>
      </w:r>
    </w:p>
    <w:p>
      <w:pPr>
        <w:pStyle w:val="Heading3"/>
        <w:spacing w:lineRule="exact" w:line="260" w:before="0" w:after="0"/>
        <w:jc w:val="center"/>
        <w:rPr>
          <w:lang w:val="fr-FR"/>
        </w:rPr>
      </w:pPr>
      <w:r>
        <w:rPr>
          <w:lang w:val="fr-FR"/>
        </w:rPr>
      </w:r>
    </w:p>
    <w:p>
      <w:pPr>
        <w:pStyle w:val="Heading3"/>
        <w:spacing w:lineRule="exact" w:line="260" w:before="0" w:after="0"/>
        <w:jc w:val="center"/>
        <w:rPr>
          <w:rFonts w:ascii="Franklin Gothic Book" w:hAnsi="Franklin Gothic Book" w:cs="Franklin Gothic Book"/>
          <w:sz w:val="20"/>
          <w:szCs w:val="20"/>
          <w:lang w:val="nl-NL"/>
        </w:rPr>
      </w:pPr>
      <w:r>
        <w:rPr>
          <w:lang w:val="nl-NL"/>
        </w:rPr>
        <w:t>OPENBARE ZITTING</w:t>
      </w:r>
    </w:p>
    <w:p>
      <w:pPr>
        <w:pStyle w:val="Normal"/>
        <w:rPr>
          <w:rFonts w:ascii="Franklin Gothic Book" w:hAnsi="Franklin Gothic Book" w:cs="Franklin Gothic Book"/>
          <w:sz w:val="20"/>
          <w:szCs w:val="20"/>
          <w:lang w:val="nl-NL"/>
        </w:rPr>
      </w:pPr>
      <w:r>
        <w:rPr>
          <w:rFonts w:cs="Franklin Gothic Book"/>
          <w:sz w:val="20"/>
          <w:szCs w:val="20"/>
          <w:lang w:val="nl-NL"/>
        </w:rPr>
      </w:r>
    </w:p>
    <w:p>
      <w:pPr>
        <w:pStyle w:val="Heading2"/>
        <w:numPr>
          <w:ilvl w:val="0"/>
          <w:numId w:val="0"/>
        </w:numPr>
        <w:tabs>
          <w:tab w:val="clear" w:pos="709"/>
          <w:tab w:val="left" w:pos="0" w:leader="none"/>
        </w:tabs>
        <w:spacing w:before="120" w:after="120"/>
        <w:ind w:left="0" w:hanging="0"/>
        <w:jc w:val="both"/>
        <w:rPr>
          <w:u w:val="single"/>
        </w:rPr>
      </w:pPr>
      <w:r>
        <w:rPr>
          <w:u w:val="single"/>
        </w:rPr>
        <w:t>Politieverordening betreffende het invoeren van éénrichtingsverkeer in de Kapelleblokstraat en de Koffiestraat</w:t>
      </w:r>
    </w:p>
    <w:p>
      <w:pPr>
        <w:pStyle w:val="Normal"/>
        <w:spacing w:lineRule="exact" w:line="260"/>
        <w:rPr/>
      </w:pPr>
      <w:r>
        <w:rPr/>
        <w:t>De gemeenteraad;</w:t>
      </w:r>
    </w:p>
    <w:p>
      <w:pPr>
        <w:pStyle w:val="Normal"/>
        <w:spacing w:lineRule="exact" w:line="260"/>
        <w:rPr/>
      </w:pPr>
      <w:r>
        <w:rPr/>
      </w:r>
    </w:p>
    <w:p>
      <w:pPr>
        <w:pStyle w:val="Normal"/>
        <w:rPr/>
      </w:pPr>
      <w:r>
        <w:rPr/>
        <w:t>Gelet op het gemeentedecreet;</w:t>
      </w:r>
    </w:p>
    <w:p>
      <w:pPr>
        <w:pStyle w:val="Normal"/>
        <w:rPr/>
      </w:pPr>
      <w:r>
        <w:rPr/>
      </w:r>
    </w:p>
    <w:p>
      <w:pPr>
        <w:pStyle w:val="Normal"/>
        <w:rPr/>
      </w:pPr>
      <w:r>
        <w:rPr/>
        <w:t>Gelet op de wet betreffende de politie op het wegverkeer, gecoördineerd bij koninklijk besluit van 16 maart 1968;</w:t>
      </w:r>
    </w:p>
    <w:p>
      <w:pPr>
        <w:pStyle w:val="Normal"/>
        <w:rPr/>
      </w:pPr>
      <w:r>
        <w:rPr/>
      </w:r>
    </w:p>
    <w:p>
      <w:pPr>
        <w:pStyle w:val="Normal"/>
        <w:rPr/>
      </w:pPr>
      <w:r>
        <w:rPr/>
        <w:t>Gelet op het decreet van 16 mei 2008 betreffende de aanvullende reglementen op het wegverkeer en de plaatsing en bekostiging van de verkeerstekens;</w:t>
      </w:r>
    </w:p>
    <w:p>
      <w:pPr>
        <w:pStyle w:val="Normal"/>
        <w:rPr/>
      </w:pPr>
      <w:r>
        <w:rPr/>
      </w:r>
    </w:p>
    <w:p>
      <w:pPr>
        <w:pStyle w:val="Normal"/>
        <w:rPr/>
      </w:pPr>
      <w:r>
        <w:rPr/>
        <w:t>Gelet op het koninklijk besluit van 01 december 1975 houdende algemeen reglement op de politie van het wegverkeer en van het gebruik van de openbare weg;</w:t>
      </w:r>
    </w:p>
    <w:p>
      <w:pPr>
        <w:pStyle w:val="Normal"/>
        <w:rPr/>
      </w:pPr>
      <w:r>
        <w:rPr/>
      </w:r>
    </w:p>
    <w:p>
      <w:pPr>
        <w:pStyle w:val="Normal"/>
        <w:rPr/>
      </w:pPr>
      <w:r>
        <w:rPr/>
        <w:t>Gelet op het ministerieel besluit van 11 oktober 1976 waarbij de minimumafmetingen en de bijzondere plaatsingsvoorwaarden van de verkeerstekens worden bepaald;</w:t>
      </w:r>
    </w:p>
    <w:p>
      <w:pPr>
        <w:pStyle w:val="Normal"/>
        <w:rPr/>
      </w:pPr>
      <w:r>
        <w:rPr/>
      </w:r>
    </w:p>
    <w:p>
      <w:pPr>
        <w:pStyle w:val="Normal"/>
        <w:rPr/>
      </w:pPr>
      <w:r>
        <w:rPr/>
        <w:t>Gelet op het besluit van de Vlaamse regering van 23 januari 2009 betreffende de aanvullende reglementen op het wegverkeer en de plaatsing en bekostiging van de verkeerstekens;</w:t>
      </w:r>
    </w:p>
    <w:p>
      <w:pPr>
        <w:pStyle w:val="Normal"/>
        <w:rPr/>
      </w:pPr>
      <w:r>
        <w:rPr/>
      </w:r>
    </w:p>
    <w:p>
      <w:pPr>
        <w:pStyle w:val="Normal"/>
        <w:rPr/>
      </w:pPr>
      <w:r>
        <w:rPr/>
        <w:t>Gelet op de omzendbrief MOB/2009/01 van 03 april 2009;</w:t>
      </w:r>
    </w:p>
    <w:p>
      <w:pPr>
        <w:pStyle w:val="Normal"/>
        <w:rPr/>
      </w:pPr>
      <w:r>
        <w:rPr/>
      </w:r>
    </w:p>
    <w:p>
      <w:pPr>
        <w:pStyle w:val="Normal"/>
        <w:spacing w:lineRule="exact" w:line="260"/>
        <w:rPr>
          <w:rFonts w:cs="Arial"/>
          <w:color w:val="0000FF"/>
        </w:rPr>
      </w:pPr>
      <w:r>
        <w:rPr/>
        <w:t>Overwegende dat het op voorstel van de politionele diensten aangewezen is om éénrichtingsverkeer in te voeren</w:t>
      </w:r>
      <w:r>
        <w:rPr>
          <w:rFonts w:cs="Arial"/>
        </w:rPr>
        <w:t xml:space="preserve"> in de Kapelleblokstraat en de Koffiestraat, waarbij wel tweerichtingsverkeer voor fietsers en bromfietsers klasse A behouden blijft</w:t>
      </w:r>
      <w:r>
        <w:rPr>
          <w:rFonts w:cs="Arial"/>
          <w:color w:val="0000FF"/>
        </w:rPr>
        <w:t>;</w:t>
      </w:r>
    </w:p>
    <w:p>
      <w:pPr>
        <w:pStyle w:val="Normal"/>
        <w:rPr>
          <w:rFonts w:cs="Arial"/>
          <w:color w:val="0000FF"/>
        </w:rPr>
      </w:pPr>
      <w:r>
        <w:rPr>
          <w:rFonts w:cs="Arial"/>
          <w:color w:val="0000FF"/>
        </w:rPr>
      </w:r>
    </w:p>
    <w:p>
      <w:pPr>
        <w:pStyle w:val="Normal"/>
        <w:rPr/>
      </w:pPr>
      <w:r>
        <w:rPr/>
        <w:t>Overwegende dat deze beslissing enkel betrekking heeft op gemeentewegen;</w:t>
      </w:r>
    </w:p>
    <w:p>
      <w:pPr>
        <w:pStyle w:val="Normal"/>
        <w:rPr/>
      </w:pPr>
      <w:r>
        <w:rPr/>
      </w:r>
    </w:p>
    <w:p>
      <w:pPr>
        <w:pStyle w:val="Normal"/>
        <w:rPr>
          <w:rFonts w:cs="Arial"/>
        </w:rPr>
      </w:pPr>
      <w:r>
        <w:rPr>
          <w:rFonts w:cs="Arial"/>
        </w:rPr>
        <w:t>Overwegende dat dit voorstel de goedkeuring heeft van het college van burgemeester en schepenen;</w:t>
      </w:r>
    </w:p>
    <w:p>
      <w:pPr>
        <w:pStyle w:val="Normal"/>
        <w:rPr>
          <w:rFonts w:cs="Arial"/>
        </w:rPr>
      </w:pPr>
      <w:r>
        <w:rPr>
          <w:rFonts w:cs="Arial"/>
        </w:rPr>
      </w:r>
    </w:p>
    <w:p>
      <w:pPr>
        <w:pStyle w:val="Normal"/>
        <w:spacing w:lineRule="atLeast" w:line="260"/>
        <w:rPr/>
      </w:pPr>
      <w:r>
        <w:rPr/>
        <w:t>Besluit:</w:t>
      </w:r>
    </w:p>
    <w:p>
      <w:pPr>
        <w:pStyle w:val="Normal"/>
        <w:spacing w:lineRule="atLeast" w:line="260"/>
        <w:rPr/>
      </w:pPr>
      <w:r>
        <w:rPr/>
      </w:r>
    </w:p>
    <w:p>
      <w:pPr>
        <w:pStyle w:val="Normal"/>
        <w:spacing w:lineRule="atLeast" w:line="260"/>
        <w:rPr/>
      </w:pPr>
      <w:r>
        <w:rPr/>
      </w:r>
    </w:p>
    <w:p>
      <w:pPr>
        <w:pStyle w:val="Normal"/>
        <w:spacing w:lineRule="atLeast" w:line="260"/>
        <w:rPr/>
      </w:pPr>
      <w:r>
        <w:rPr/>
        <w:t>Met eenparigheid van stemmen:</w:t>
      </w:r>
    </w:p>
    <w:p>
      <w:pPr>
        <w:pStyle w:val="Normal"/>
        <w:rPr>
          <w:rFonts w:cs="Arial"/>
        </w:rPr>
      </w:pPr>
      <w:r>
        <w:rPr>
          <w:rFonts w:cs="Arial"/>
        </w:rPr>
      </w:r>
    </w:p>
    <w:p>
      <w:pPr>
        <w:pStyle w:val="Normal"/>
        <w:ind w:left="709" w:hanging="709"/>
        <w:rPr>
          <w:rFonts w:cs="Arial"/>
        </w:rPr>
      </w:pPr>
      <w:r>
        <w:rPr>
          <w:rFonts w:cs="Arial"/>
        </w:rPr>
        <w:t xml:space="preserve">Art. 1:  </w:t>
        <w:tab/>
        <w:t>In de Kapelleblokstraat en de Koffiestraat wordt éénrichtingsverkeer ingevoerd door het plaatsen van de verkeersborden fig.F19 en C1.</w:t>
      </w:r>
    </w:p>
    <w:p>
      <w:pPr>
        <w:pStyle w:val="Normal"/>
        <w:rPr>
          <w:rFonts w:cs="Arial"/>
        </w:rPr>
      </w:pPr>
      <w:r>
        <w:rPr>
          <w:rFonts w:cs="Arial"/>
        </w:rPr>
      </w:r>
    </w:p>
    <w:p>
      <w:pPr>
        <w:pStyle w:val="Normal"/>
        <w:ind w:left="709" w:hanging="709"/>
        <w:rPr/>
      </w:pPr>
      <w:r>
        <w:rPr>
          <w:rFonts w:cs="Arial"/>
        </w:rPr>
        <w:t xml:space="preserve">Art. 2:  </w:t>
        <w:tab/>
        <w:t>De rijrichting die wordt weerhouden is inrijden via de Koffiestraat en uitrijden via de Kapelleblokstraat.</w:t>
      </w:r>
    </w:p>
    <w:p>
      <w:pPr>
        <w:pStyle w:val="Normal"/>
        <w:ind w:left="1440" w:hanging="0"/>
        <w:rPr>
          <w:rFonts w:cs="Arial"/>
        </w:rPr>
      </w:pPr>
      <w:r>
        <w:rPr>
          <w:rFonts w:cs="Arial"/>
        </w:rPr>
      </w:r>
    </w:p>
    <w:p>
      <w:pPr>
        <w:pStyle w:val="Normal"/>
        <w:ind w:left="709" w:hanging="709"/>
        <w:rPr/>
      </w:pPr>
      <w:r>
        <w:rPr>
          <w:rFonts w:cs="Arial"/>
        </w:rPr>
        <w:t>Art. 3:</w:t>
        <w:tab/>
        <w:t xml:space="preserve">Een onderbord type M5 zal worden geplaatst onder het verkeersbord fig. F19 en een onderbord type M3  zal worden geplaatst onder het verkeersbord fig. C1 om de fietsers en bromfietsers klasse A de mogelijkheid te geven deze straten in beide richtingen te blijven gebruiken. </w:t>
      </w:r>
    </w:p>
    <w:p>
      <w:pPr>
        <w:pStyle w:val="Normal"/>
        <w:ind w:left="1440" w:hanging="1440"/>
        <w:rPr>
          <w:rFonts w:cs="Arial"/>
        </w:rPr>
      </w:pPr>
      <w:r>
        <w:rPr>
          <w:rFonts w:cs="Arial"/>
        </w:rPr>
      </w:r>
    </w:p>
    <w:p>
      <w:pPr>
        <w:pStyle w:val="Normal"/>
        <w:ind w:left="709" w:hanging="709"/>
        <w:rPr/>
      </w:pPr>
      <w:r>
        <w:rPr>
          <w:rFonts w:cs="Arial"/>
        </w:rPr>
        <w:t>Art. 4:</w:t>
        <w:tab/>
        <w:t>Dit aanvullend reglement wordt ter kennisgeving overgemaakt aan de afdeling Beleid Mobiliteit en Verkeersveiligheid.</w:t>
      </w:r>
    </w:p>
    <w:p>
      <w:pPr>
        <w:pStyle w:val="Normal"/>
        <w:spacing w:lineRule="exact" w:line="260"/>
        <w:rPr>
          <w:szCs w:val="20"/>
        </w:rPr>
      </w:pPr>
      <w:r>
        <w:rPr>
          <w:szCs w:val="20"/>
        </w:rPr>
      </w:r>
    </w:p>
    <w:p>
      <w:pPr>
        <w:pStyle w:val="Normal"/>
        <w:spacing w:lineRule="exact" w:line="260"/>
        <w:jc w:val="center"/>
        <w:rPr>
          <w:szCs w:val="20"/>
        </w:rPr>
      </w:pPr>
      <w:r>
        <w:rPr>
          <w:szCs w:val="20"/>
        </w:rPr>
        <w:t>Aldus gedaan in zitting met bovenvermelde datum.</w:t>
      </w:r>
    </w:p>
    <w:p>
      <w:pPr>
        <w:pStyle w:val="Normal"/>
        <w:spacing w:lineRule="exact" w:line="260"/>
        <w:jc w:val="both"/>
        <w:rPr>
          <w:szCs w:val="20"/>
        </w:rPr>
      </w:pPr>
      <w:r>
        <w:rPr>
          <w:szCs w:val="20"/>
        </w:rPr>
      </w:r>
    </w:p>
    <w:p>
      <w:pPr>
        <w:pStyle w:val="Normal"/>
        <w:tabs>
          <w:tab w:val="clear" w:pos="709"/>
          <w:tab w:val="left" w:pos="5580" w:leader="none"/>
        </w:tabs>
        <w:spacing w:lineRule="exact" w:line="260"/>
        <w:jc w:val="both"/>
        <w:rPr>
          <w:szCs w:val="20"/>
        </w:rPr>
      </w:pPr>
      <w:r>
        <w:rPr>
          <w:szCs w:val="20"/>
        </w:rPr>
        <w:t>De wnd. secretaris,</w:t>
        <w:tab/>
        <w:t>De burgemeester,</w:t>
      </w:r>
    </w:p>
    <w:p>
      <w:pPr>
        <w:pStyle w:val="Normal"/>
        <w:tabs>
          <w:tab w:val="clear" w:pos="709"/>
          <w:tab w:val="left" w:pos="5580" w:leader="none"/>
        </w:tabs>
        <w:spacing w:lineRule="exact" w:line="260"/>
        <w:jc w:val="both"/>
        <w:rPr>
          <w:szCs w:val="20"/>
        </w:rPr>
      </w:pPr>
      <w:r>
        <w:drawing>
          <wp:anchor behindDoc="1" distT="0" distB="0" distL="114935" distR="114935" simplePos="0" locked="0" layoutInCell="0" allowOverlap="1" relativeHeight="4">
            <wp:simplePos x="0" y="0"/>
            <wp:positionH relativeFrom="column">
              <wp:posOffset>2554605</wp:posOffset>
            </wp:positionH>
            <wp:positionV relativeFrom="paragraph">
              <wp:posOffset>106045</wp:posOffset>
            </wp:positionV>
            <wp:extent cx="3627755" cy="187515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9" r="-10" b="-19"/>
                    <a:stretch>
                      <a:fillRect/>
                    </a:stretch>
                  </pic:blipFill>
                  <pic:spPr bwMode="auto">
                    <a:xfrm>
                      <a:off x="0" y="0"/>
                      <a:ext cx="3627755" cy="1875155"/>
                    </a:xfrm>
                    <a:prstGeom prst="rect">
                      <a:avLst/>
                    </a:prstGeom>
                  </pic:spPr>
                </pic:pic>
              </a:graphicData>
            </a:graphic>
          </wp:anchor>
        </w:drawing>
      </w:r>
      <w:r>
        <w:rPr>
          <w:szCs w:val="20"/>
        </w:rPr>
        <w:t>(get.) Ingrid Goyens</w:t>
        <w:tab/>
        <w:t>(get.) Katrien Partyka</w:t>
      </w:r>
    </w:p>
    <w:p>
      <w:pPr>
        <w:pStyle w:val="Normal"/>
        <w:tabs>
          <w:tab w:val="clear" w:pos="709"/>
          <w:tab w:val="left" w:pos="5580" w:leader="none"/>
        </w:tabs>
        <w:spacing w:lineRule="exact" w:line="260"/>
        <w:jc w:val="both"/>
        <w:rPr>
          <w:szCs w:val="20"/>
        </w:rPr>
      </w:pPr>
      <w:r>
        <w:rPr>
          <w:szCs w:val="20"/>
        </w:rPr>
      </w:r>
    </w:p>
    <w:p>
      <w:pPr>
        <w:pStyle w:val="Normal"/>
        <w:tabs>
          <w:tab w:val="clear" w:pos="709"/>
          <w:tab w:val="left" w:pos="5580" w:leader="none"/>
        </w:tabs>
        <w:spacing w:lineRule="exact" w:line="260"/>
        <w:jc w:val="both"/>
        <w:rPr>
          <w:szCs w:val="20"/>
        </w:rPr>
      </w:pPr>
      <w:r>
        <w:rPr>
          <w:szCs w:val="20"/>
        </w:rPr>
        <w:t>Voor eensluidend uittreksel:</w:t>
      </w:r>
    </w:p>
    <w:p>
      <w:pPr>
        <w:pStyle w:val="Body"/>
        <w:spacing w:lineRule="exact" w:line="260" w:before="0" w:after="0"/>
        <w:rPr>
          <w:szCs w:val="20"/>
          <w:lang w:val="en-US" w:eastAsia="en-US" w:bidi="ar-SA"/>
        </w:rPr>
      </w:pPr>
      <w:r>
        <w:rPr>
          <w:szCs w:val="20"/>
          <w:lang w:val="en-US" w:eastAsia="en-US" w:bidi="ar-SA"/>
        </w:rPr>
        <mc:AlternateContent>
          <mc:Choice Requires="wpg">
            <w:drawing>
              <wp:anchor behindDoc="0" distT="0" distB="0" distL="114935" distR="114935" simplePos="0" locked="0" layoutInCell="0" allowOverlap="1" relativeHeight="5">
                <wp:simplePos x="0" y="0"/>
                <wp:positionH relativeFrom="column">
                  <wp:posOffset>-402590</wp:posOffset>
                </wp:positionH>
                <wp:positionV relativeFrom="paragraph">
                  <wp:posOffset>40640</wp:posOffset>
                </wp:positionV>
                <wp:extent cx="2159000" cy="1273175"/>
                <wp:effectExtent l="0" t="0" r="0" b="0"/>
                <wp:wrapNone/>
                <wp:docPr id="2" name=""/>
                <a:graphic xmlns:a="http://schemas.openxmlformats.org/drawingml/2006/main">
                  <a:graphicData uri="http://schemas.microsoft.com/office/word/2010/wordprocessingGroup">
                    <wpg:wgp>
                      <wpg:cNvGrpSpPr/>
                      <wpg:grpSpPr>
                        <a:xfrm>
                          <a:off x="0" y="0"/>
                          <a:ext cx="2158920" cy="1273320"/>
                          <a:chOff x="0" y="0"/>
                          <a:chExt cx="2158920" cy="1273320"/>
                        </a:xfrm>
                      </wpg:grpSpPr>
                      <wps:wsp>
                        <wps:cNvSpPr/>
                        <wps:nvSpPr>
                          <wps:cNvPr id="0" name=""/>
                          <wps:cNvSpPr/>
                        </wps:nvSpPr>
                        <wps:spPr>
                          <a:xfrm>
                            <a:off x="0" y="0"/>
                            <a:ext cx="2158920" cy="1273320"/>
                          </a:xfrm>
                          <a:prstGeom prst="rect">
                            <a:avLst/>
                          </a:prstGeom>
                          <a:noFill/>
                          <a:ln w="0">
                            <a:noFill/>
                          </a:ln>
                        </wps:spPr>
                        <wps:bodyPr/>
                      </wps:wsp>
                      <wps:wsp>
                        <wps:cNvSpPr/>
                        <wps:spPr>
                          <a:xfrm>
                            <a:off x="489600" y="1245960"/>
                            <a:ext cx="39240" cy="16560"/>
                          </a:xfrm>
                          <a:custGeom>
                            <a:avLst/>
                            <a:gdLst/>
                            <a:ahLst/>
                            <a:rect l="l" t="t" r="r" b="b"/>
                            <a:pathLst>
                              <a:path w="430" h="182">
                                <a:moveTo>
                                  <a:pt x="61" y="2"/>
                                </a:moveTo>
                                <a:lnTo>
                                  <a:pt x="96" y="0"/>
                                </a:lnTo>
                                <a:lnTo>
                                  <a:pt x="230" y="2"/>
                                </a:lnTo>
                                <a:lnTo>
                                  <a:pt x="364" y="14"/>
                                </a:lnTo>
                                <a:lnTo>
                                  <a:pt x="398" y="24"/>
                                </a:lnTo>
                                <a:lnTo>
                                  <a:pt x="419" y="39"/>
                                </a:lnTo>
                                <a:lnTo>
                                  <a:pt x="430" y="58"/>
                                </a:lnTo>
                                <a:lnTo>
                                  <a:pt x="430" y="80"/>
                                </a:lnTo>
                                <a:lnTo>
                                  <a:pt x="421" y="102"/>
                                </a:lnTo>
                                <a:lnTo>
                                  <a:pt x="406" y="124"/>
                                </a:lnTo>
                                <a:lnTo>
                                  <a:pt x="384" y="144"/>
                                </a:lnTo>
                                <a:lnTo>
                                  <a:pt x="359" y="160"/>
                                </a:lnTo>
                                <a:lnTo>
                                  <a:pt x="331" y="170"/>
                                </a:lnTo>
                                <a:lnTo>
                                  <a:pt x="254" y="182"/>
                                </a:lnTo>
                                <a:lnTo>
                                  <a:pt x="172" y="182"/>
                                </a:lnTo>
                                <a:lnTo>
                                  <a:pt x="96" y="170"/>
                                </a:lnTo>
                                <a:lnTo>
                                  <a:pt x="52" y="154"/>
                                </a:lnTo>
                                <a:lnTo>
                                  <a:pt x="23" y="130"/>
                                </a:lnTo>
                                <a:lnTo>
                                  <a:pt x="6" y="103"/>
                                </a:lnTo>
                                <a:lnTo>
                                  <a:pt x="0" y="74"/>
                                </a:lnTo>
                                <a:lnTo>
                                  <a:pt x="2" y="48"/>
                                </a:lnTo>
                                <a:lnTo>
                                  <a:pt x="11" y="26"/>
                                </a:lnTo>
                                <a:lnTo>
                                  <a:pt x="28" y="11"/>
                                </a:lnTo>
                                <a:lnTo>
                                  <a:pt x="61" y="2"/>
                                </a:lnTo>
                                <a:close/>
                              </a:path>
                            </a:pathLst>
                          </a:custGeom>
                          <a:solidFill>
                            <a:srgbClr val="ffffff"/>
                          </a:solidFill>
                          <a:ln w="0">
                            <a:solidFill>
                              <a:srgbClr val="ffffff"/>
                            </a:solidFill>
                          </a:ln>
                        </wps:spPr>
                        <wps:style>
                          <a:lnRef idx="0"/>
                          <a:fillRef idx="0"/>
                          <a:effectRef idx="0"/>
                          <a:fontRef idx="minor"/>
                        </wps:style>
                        <wps:bodyPr/>
                      </wps:wsp>
                      <wps:wsp>
                        <wps:cNvSpPr/>
                        <wps:spPr>
                          <a:xfrm>
                            <a:off x="1312560" y="1080000"/>
                            <a:ext cx="32400" cy="20880"/>
                          </a:xfrm>
                          <a:custGeom>
                            <a:avLst/>
                            <a:gdLst/>
                            <a:ahLst/>
                            <a:rect l="l" t="t" r="r" b="b"/>
                            <a:pathLst>
                              <a:path w="354" h="233">
                                <a:moveTo>
                                  <a:pt x="168" y="3"/>
                                </a:moveTo>
                                <a:lnTo>
                                  <a:pt x="235" y="0"/>
                                </a:lnTo>
                                <a:lnTo>
                                  <a:pt x="303" y="0"/>
                                </a:lnTo>
                                <a:lnTo>
                                  <a:pt x="337" y="2"/>
                                </a:lnTo>
                                <a:lnTo>
                                  <a:pt x="353" y="13"/>
                                </a:lnTo>
                                <a:lnTo>
                                  <a:pt x="354" y="39"/>
                                </a:lnTo>
                                <a:lnTo>
                                  <a:pt x="342" y="84"/>
                                </a:lnTo>
                                <a:lnTo>
                                  <a:pt x="333" y="111"/>
                                </a:lnTo>
                                <a:lnTo>
                                  <a:pt x="320" y="136"/>
                                </a:lnTo>
                                <a:lnTo>
                                  <a:pt x="305" y="158"/>
                                </a:lnTo>
                                <a:lnTo>
                                  <a:pt x="289" y="177"/>
                                </a:lnTo>
                                <a:lnTo>
                                  <a:pt x="269" y="193"/>
                                </a:lnTo>
                                <a:lnTo>
                                  <a:pt x="249" y="206"/>
                                </a:lnTo>
                                <a:lnTo>
                                  <a:pt x="226" y="217"/>
                                </a:lnTo>
                                <a:lnTo>
                                  <a:pt x="201" y="225"/>
                                </a:lnTo>
                                <a:lnTo>
                                  <a:pt x="176" y="230"/>
                                </a:lnTo>
                                <a:lnTo>
                                  <a:pt x="151" y="232"/>
                                </a:lnTo>
                                <a:lnTo>
                                  <a:pt x="124" y="233"/>
                                </a:lnTo>
                                <a:lnTo>
                                  <a:pt x="96" y="230"/>
                                </a:lnTo>
                                <a:lnTo>
                                  <a:pt x="68" y="226"/>
                                </a:lnTo>
                                <a:lnTo>
                                  <a:pt x="38" y="216"/>
                                </a:lnTo>
                                <a:lnTo>
                                  <a:pt x="17" y="201"/>
                                </a:lnTo>
                                <a:lnTo>
                                  <a:pt x="5" y="182"/>
                                </a:lnTo>
                                <a:lnTo>
                                  <a:pt x="0" y="160"/>
                                </a:lnTo>
                                <a:lnTo>
                                  <a:pt x="2" y="136"/>
                                </a:lnTo>
                                <a:lnTo>
                                  <a:pt x="10" y="112"/>
                                </a:lnTo>
                                <a:lnTo>
                                  <a:pt x="23" y="88"/>
                                </a:lnTo>
                                <a:lnTo>
                                  <a:pt x="39" y="66"/>
                                </a:lnTo>
                                <a:lnTo>
                                  <a:pt x="59" y="46"/>
                                </a:lnTo>
                                <a:lnTo>
                                  <a:pt x="80" y="30"/>
                                </a:lnTo>
                                <a:lnTo>
                                  <a:pt x="102" y="20"/>
                                </a:lnTo>
                                <a:lnTo>
                                  <a:pt x="168" y="3"/>
                                </a:lnTo>
                                <a:close/>
                              </a:path>
                            </a:pathLst>
                          </a:custGeom>
                          <a:solidFill>
                            <a:srgbClr val="ffffff"/>
                          </a:solidFill>
                          <a:ln w="0">
                            <a:solidFill>
                              <a:srgbClr val="ffffff"/>
                            </a:solidFill>
                          </a:ln>
                        </wps:spPr>
                        <wps:style>
                          <a:lnRef idx="0"/>
                          <a:fillRef idx="0"/>
                          <a:effectRef idx="0"/>
                          <a:fontRef idx="minor"/>
                        </wps:style>
                        <wps:bodyPr/>
                      </wps:wsp>
                      <wps:wsp>
                        <wps:cNvSpPr/>
                        <wps:spPr>
                          <a:xfrm>
                            <a:off x="473040" y="1072440"/>
                            <a:ext cx="31680" cy="21600"/>
                          </a:xfrm>
                          <a:custGeom>
                            <a:avLst/>
                            <a:gdLst/>
                            <a:ahLst/>
                            <a:rect l="l" t="t" r="r" b="b"/>
                            <a:pathLst>
                              <a:path w="352" h="242">
                                <a:moveTo>
                                  <a:pt x="163" y="8"/>
                                </a:moveTo>
                                <a:lnTo>
                                  <a:pt x="249" y="1"/>
                                </a:lnTo>
                                <a:lnTo>
                                  <a:pt x="313" y="0"/>
                                </a:lnTo>
                                <a:lnTo>
                                  <a:pt x="343" y="13"/>
                                </a:lnTo>
                                <a:lnTo>
                                  <a:pt x="352" y="46"/>
                                </a:lnTo>
                                <a:lnTo>
                                  <a:pt x="338" y="99"/>
                                </a:lnTo>
                                <a:lnTo>
                                  <a:pt x="326" y="126"/>
                                </a:lnTo>
                                <a:lnTo>
                                  <a:pt x="310" y="151"/>
                                </a:lnTo>
                                <a:lnTo>
                                  <a:pt x="292" y="174"/>
                                </a:lnTo>
                                <a:lnTo>
                                  <a:pt x="271" y="193"/>
                                </a:lnTo>
                                <a:lnTo>
                                  <a:pt x="248" y="210"/>
                                </a:lnTo>
                                <a:lnTo>
                                  <a:pt x="224" y="223"/>
                                </a:lnTo>
                                <a:lnTo>
                                  <a:pt x="196" y="233"/>
                                </a:lnTo>
                                <a:lnTo>
                                  <a:pt x="169" y="239"/>
                                </a:lnTo>
                                <a:lnTo>
                                  <a:pt x="141" y="242"/>
                                </a:lnTo>
                                <a:lnTo>
                                  <a:pt x="111" y="241"/>
                                </a:lnTo>
                                <a:lnTo>
                                  <a:pt x="81" y="236"/>
                                </a:lnTo>
                                <a:lnTo>
                                  <a:pt x="46" y="224"/>
                                </a:lnTo>
                                <a:lnTo>
                                  <a:pt x="24" y="208"/>
                                </a:lnTo>
                                <a:lnTo>
                                  <a:pt x="12" y="179"/>
                                </a:lnTo>
                                <a:lnTo>
                                  <a:pt x="2" y="132"/>
                                </a:lnTo>
                                <a:lnTo>
                                  <a:pt x="0" y="100"/>
                                </a:lnTo>
                                <a:lnTo>
                                  <a:pt x="8" y="77"/>
                                </a:lnTo>
                                <a:lnTo>
                                  <a:pt x="34" y="56"/>
                                </a:lnTo>
                                <a:lnTo>
                                  <a:pt x="81" y="31"/>
                                </a:lnTo>
                                <a:lnTo>
                                  <a:pt x="163" y="8"/>
                                </a:lnTo>
                                <a:close/>
                              </a:path>
                            </a:pathLst>
                          </a:custGeom>
                          <a:solidFill>
                            <a:srgbClr val="ffffff"/>
                          </a:solidFill>
                          <a:ln w="0">
                            <a:solidFill>
                              <a:srgbClr val="ffffff"/>
                            </a:solidFill>
                          </a:ln>
                        </wps:spPr>
                        <wps:style>
                          <a:lnRef idx="0"/>
                          <a:fillRef idx="0"/>
                          <a:effectRef idx="0"/>
                          <a:fontRef idx="minor"/>
                        </wps:style>
                        <wps:bodyPr/>
                      </wps:wsp>
                      <wps:wsp>
                        <wps:cNvSpPr/>
                        <wps:spPr>
                          <a:xfrm>
                            <a:off x="1207800" y="1053360"/>
                            <a:ext cx="35640" cy="16560"/>
                          </a:xfrm>
                          <a:custGeom>
                            <a:avLst/>
                            <a:gdLst/>
                            <a:ahLst/>
                            <a:rect l="l" t="t" r="r" b="b"/>
                            <a:pathLst>
                              <a:path w="394" h="184">
                                <a:moveTo>
                                  <a:pt x="355" y="180"/>
                                </a:moveTo>
                                <a:lnTo>
                                  <a:pt x="316" y="172"/>
                                </a:lnTo>
                                <a:lnTo>
                                  <a:pt x="198" y="170"/>
                                </a:lnTo>
                                <a:lnTo>
                                  <a:pt x="80" y="172"/>
                                </a:lnTo>
                                <a:lnTo>
                                  <a:pt x="27" y="168"/>
                                </a:lnTo>
                                <a:lnTo>
                                  <a:pt x="0" y="150"/>
                                </a:lnTo>
                                <a:lnTo>
                                  <a:pt x="5" y="120"/>
                                </a:lnTo>
                                <a:lnTo>
                                  <a:pt x="38" y="72"/>
                                </a:lnTo>
                                <a:lnTo>
                                  <a:pt x="71" y="42"/>
                                </a:lnTo>
                                <a:lnTo>
                                  <a:pt x="109" y="19"/>
                                </a:lnTo>
                                <a:lnTo>
                                  <a:pt x="136" y="9"/>
                                </a:lnTo>
                                <a:lnTo>
                                  <a:pt x="163" y="3"/>
                                </a:lnTo>
                                <a:lnTo>
                                  <a:pt x="192" y="0"/>
                                </a:lnTo>
                                <a:lnTo>
                                  <a:pt x="219" y="1"/>
                                </a:lnTo>
                                <a:lnTo>
                                  <a:pt x="246" y="6"/>
                                </a:lnTo>
                                <a:lnTo>
                                  <a:pt x="272" y="14"/>
                                </a:lnTo>
                                <a:lnTo>
                                  <a:pt x="298" y="26"/>
                                </a:lnTo>
                                <a:lnTo>
                                  <a:pt x="320" y="41"/>
                                </a:lnTo>
                                <a:lnTo>
                                  <a:pt x="341" y="60"/>
                                </a:lnTo>
                                <a:lnTo>
                                  <a:pt x="358" y="82"/>
                                </a:lnTo>
                                <a:lnTo>
                                  <a:pt x="371" y="108"/>
                                </a:lnTo>
                                <a:lnTo>
                                  <a:pt x="394" y="165"/>
                                </a:lnTo>
                                <a:lnTo>
                                  <a:pt x="391" y="184"/>
                                </a:lnTo>
                                <a:lnTo>
                                  <a:pt x="355" y="180"/>
                                </a:lnTo>
                                <a:close/>
                              </a:path>
                            </a:pathLst>
                          </a:custGeom>
                          <a:solidFill>
                            <a:srgbClr val="ffffff"/>
                          </a:solidFill>
                          <a:ln w="0">
                            <a:solidFill>
                              <a:srgbClr val="ffffff"/>
                            </a:solidFill>
                          </a:ln>
                        </wps:spPr>
                        <wps:style>
                          <a:lnRef idx="0"/>
                          <a:fillRef idx="0"/>
                          <a:effectRef idx="0"/>
                          <a:fontRef idx="minor"/>
                        </wps:style>
                        <wps:bodyPr/>
                      </wps:wsp>
                      <wps:wsp>
                        <wps:cNvSpPr/>
                        <wps:spPr>
                          <a:xfrm>
                            <a:off x="1042200" y="1052280"/>
                            <a:ext cx="34200" cy="15120"/>
                          </a:xfrm>
                          <a:custGeom>
                            <a:avLst/>
                            <a:gdLst/>
                            <a:ahLst/>
                            <a:rect l="l" t="t" r="r" b="b"/>
                            <a:pathLst>
                              <a:path w="380" h="173">
                                <a:moveTo>
                                  <a:pt x="61" y="173"/>
                                </a:moveTo>
                                <a:lnTo>
                                  <a:pt x="20" y="167"/>
                                </a:lnTo>
                                <a:lnTo>
                                  <a:pt x="0" y="153"/>
                                </a:lnTo>
                                <a:lnTo>
                                  <a:pt x="6" y="129"/>
                                </a:lnTo>
                                <a:lnTo>
                                  <a:pt x="35" y="86"/>
                                </a:lnTo>
                                <a:lnTo>
                                  <a:pt x="55" y="64"/>
                                </a:lnTo>
                                <a:lnTo>
                                  <a:pt x="77" y="45"/>
                                </a:lnTo>
                                <a:lnTo>
                                  <a:pt x="102" y="29"/>
                                </a:lnTo>
                                <a:lnTo>
                                  <a:pt x="128" y="17"/>
                                </a:lnTo>
                                <a:lnTo>
                                  <a:pt x="155" y="7"/>
                                </a:lnTo>
                                <a:lnTo>
                                  <a:pt x="184" y="2"/>
                                </a:lnTo>
                                <a:lnTo>
                                  <a:pt x="212" y="0"/>
                                </a:lnTo>
                                <a:lnTo>
                                  <a:pt x="240" y="2"/>
                                </a:lnTo>
                                <a:lnTo>
                                  <a:pt x="268" y="9"/>
                                </a:lnTo>
                                <a:lnTo>
                                  <a:pt x="295" y="20"/>
                                </a:lnTo>
                                <a:lnTo>
                                  <a:pt x="321" y="35"/>
                                </a:lnTo>
                                <a:lnTo>
                                  <a:pt x="372" y="83"/>
                                </a:lnTo>
                                <a:lnTo>
                                  <a:pt x="380" y="121"/>
                                </a:lnTo>
                                <a:lnTo>
                                  <a:pt x="359" y="160"/>
                                </a:lnTo>
                                <a:lnTo>
                                  <a:pt x="330" y="173"/>
                                </a:lnTo>
                                <a:lnTo>
                                  <a:pt x="61" y="173"/>
                                </a:lnTo>
                                <a:close/>
                              </a:path>
                            </a:pathLst>
                          </a:custGeom>
                          <a:solidFill>
                            <a:srgbClr val="ffffff"/>
                          </a:solidFill>
                          <a:ln w="0">
                            <a:solidFill>
                              <a:srgbClr val="ffffff"/>
                            </a:solidFill>
                          </a:ln>
                        </wps:spPr>
                        <wps:style>
                          <a:lnRef idx="0"/>
                          <a:fillRef idx="0"/>
                          <a:effectRef idx="0"/>
                          <a:fontRef idx="minor"/>
                        </wps:style>
                        <wps:bodyPr/>
                      </wps:wsp>
                      <wps:wsp>
                        <wps:cNvSpPr/>
                        <wps:spPr>
                          <a:xfrm>
                            <a:off x="726480" y="1049760"/>
                            <a:ext cx="36360" cy="15120"/>
                          </a:xfrm>
                          <a:custGeom>
                            <a:avLst/>
                            <a:gdLst/>
                            <a:ahLst/>
                            <a:rect l="l" t="t" r="r" b="b"/>
                            <a:pathLst>
                              <a:path w="400" h="168">
                                <a:moveTo>
                                  <a:pt x="45" y="168"/>
                                </a:moveTo>
                                <a:lnTo>
                                  <a:pt x="17" y="163"/>
                                </a:lnTo>
                                <a:lnTo>
                                  <a:pt x="0" y="146"/>
                                </a:lnTo>
                                <a:lnTo>
                                  <a:pt x="9" y="126"/>
                                </a:lnTo>
                                <a:lnTo>
                                  <a:pt x="42" y="79"/>
                                </a:lnTo>
                                <a:lnTo>
                                  <a:pt x="64" y="55"/>
                                </a:lnTo>
                                <a:lnTo>
                                  <a:pt x="90" y="35"/>
                                </a:lnTo>
                                <a:lnTo>
                                  <a:pt x="120" y="20"/>
                                </a:lnTo>
                                <a:lnTo>
                                  <a:pt x="152" y="9"/>
                                </a:lnTo>
                                <a:lnTo>
                                  <a:pt x="187" y="3"/>
                                </a:lnTo>
                                <a:lnTo>
                                  <a:pt x="221" y="0"/>
                                </a:lnTo>
                                <a:lnTo>
                                  <a:pt x="255" y="4"/>
                                </a:lnTo>
                                <a:lnTo>
                                  <a:pt x="288" y="12"/>
                                </a:lnTo>
                                <a:lnTo>
                                  <a:pt x="317" y="26"/>
                                </a:lnTo>
                                <a:lnTo>
                                  <a:pt x="348" y="51"/>
                                </a:lnTo>
                                <a:lnTo>
                                  <a:pt x="373" y="81"/>
                                </a:lnTo>
                                <a:lnTo>
                                  <a:pt x="396" y="126"/>
                                </a:lnTo>
                                <a:lnTo>
                                  <a:pt x="400" y="148"/>
                                </a:lnTo>
                                <a:lnTo>
                                  <a:pt x="381" y="164"/>
                                </a:lnTo>
                                <a:lnTo>
                                  <a:pt x="348" y="168"/>
                                </a:lnTo>
                                <a:lnTo>
                                  <a:pt x="45" y="168"/>
                                </a:lnTo>
                                <a:close/>
                              </a:path>
                            </a:pathLst>
                          </a:custGeom>
                          <a:solidFill>
                            <a:srgbClr val="ffffff"/>
                          </a:solidFill>
                          <a:ln w="0">
                            <a:solidFill>
                              <a:srgbClr val="ffffff"/>
                            </a:solidFill>
                          </a:ln>
                        </wps:spPr>
                        <wps:style>
                          <a:lnRef idx="0"/>
                          <a:fillRef idx="0"/>
                          <a:effectRef idx="0"/>
                          <a:fontRef idx="minor"/>
                        </wps:style>
                        <wps:bodyPr/>
                      </wps:wsp>
                      <wps:wsp>
                        <wps:cNvSpPr/>
                        <wps:spPr>
                          <a:xfrm>
                            <a:off x="115560" y="41400"/>
                            <a:ext cx="1918440" cy="846360"/>
                          </a:xfrm>
                          <a:custGeom>
                            <a:avLst/>
                            <a:gdLst/>
                            <a:ahLst/>
                            <a:rect l="l" t="t" r="r" b="b"/>
                            <a:pathLst>
                              <a:path w="21144" h="9331">
                                <a:moveTo>
                                  <a:pt x="6314" y="4293"/>
                                </a:moveTo>
                                <a:lnTo>
                                  <a:pt x="6358" y="4252"/>
                                </a:lnTo>
                                <a:lnTo>
                                  <a:pt x="6367" y="4260"/>
                                </a:lnTo>
                                <a:lnTo>
                                  <a:pt x="6346" y="4321"/>
                                </a:lnTo>
                                <a:lnTo>
                                  <a:pt x="5672" y="6069"/>
                                </a:lnTo>
                                <a:lnTo>
                                  <a:pt x="5633" y="6184"/>
                                </a:lnTo>
                                <a:lnTo>
                                  <a:pt x="5601" y="6305"/>
                                </a:lnTo>
                                <a:lnTo>
                                  <a:pt x="5572" y="6427"/>
                                </a:lnTo>
                                <a:lnTo>
                                  <a:pt x="5547" y="6551"/>
                                </a:lnTo>
                                <a:lnTo>
                                  <a:pt x="5521" y="6671"/>
                                </a:lnTo>
                                <a:lnTo>
                                  <a:pt x="5509" y="6710"/>
                                </a:lnTo>
                                <a:lnTo>
                                  <a:pt x="5495" y="6735"/>
                                </a:lnTo>
                                <a:lnTo>
                                  <a:pt x="5470" y="6752"/>
                                </a:lnTo>
                                <a:lnTo>
                                  <a:pt x="5429" y="6766"/>
                                </a:lnTo>
                                <a:lnTo>
                                  <a:pt x="5373" y="6777"/>
                                </a:lnTo>
                                <a:lnTo>
                                  <a:pt x="5342" y="6771"/>
                                </a:lnTo>
                                <a:lnTo>
                                  <a:pt x="5319" y="6741"/>
                                </a:lnTo>
                                <a:lnTo>
                                  <a:pt x="5272" y="6665"/>
                                </a:lnTo>
                                <a:lnTo>
                                  <a:pt x="5231" y="6615"/>
                                </a:lnTo>
                                <a:lnTo>
                                  <a:pt x="5192" y="6579"/>
                                </a:lnTo>
                                <a:lnTo>
                                  <a:pt x="5151" y="6548"/>
                                </a:lnTo>
                                <a:lnTo>
                                  <a:pt x="5104" y="6509"/>
                                </a:lnTo>
                                <a:lnTo>
                                  <a:pt x="5045" y="6453"/>
                                </a:lnTo>
                                <a:lnTo>
                                  <a:pt x="5005" y="6413"/>
                                </a:lnTo>
                                <a:lnTo>
                                  <a:pt x="4964" y="6377"/>
                                </a:lnTo>
                                <a:lnTo>
                                  <a:pt x="4922" y="6345"/>
                                </a:lnTo>
                                <a:lnTo>
                                  <a:pt x="4880" y="6315"/>
                                </a:lnTo>
                                <a:lnTo>
                                  <a:pt x="4838" y="6288"/>
                                </a:lnTo>
                                <a:lnTo>
                                  <a:pt x="4795" y="6265"/>
                                </a:lnTo>
                                <a:lnTo>
                                  <a:pt x="4751" y="6243"/>
                                </a:lnTo>
                                <a:lnTo>
                                  <a:pt x="4706" y="6224"/>
                                </a:lnTo>
                                <a:lnTo>
                                  <a:pt x="4661" y="6207"/>
                                </a:lnTo>
                                <a:lnTo>
                                  <a:pt x="4615" y="6193"/>
                                </a:lnTo>
                                <a:lnTo>
                                  <a:pt x="4568" y="6179"/>
                                </a:lnTo>
                                <a:lnTo>
                                  <a:pt x="4521" y="6168"/>
                                </a:lnTo>
                                <a:lnTo>
                                  <a:pt x="4473" y="6157"/>
                                </a:lnTo>
                                <a:lnTo>
                                  <a:pt x="4424" y="6149"/>
                                </a:lnTo>
                                <a:lnTo>
                                  <a:pt x="4375" y="6140"/>
                                </a:lnTo>
                                <a:lnTo>
                                  <a:pt x="4325" y="6133"/>
                                </a:lnTo>
                                <a:lnTo>
                                  <a:pt x="4274" y="6126"/>
                                </a:lnTo>
                                <a:lnTo>
                                  <a:pt x="4223" y="6119"/>
                                </a:lnTo>
                                <a:lnTo>
                                  <a:pt x="4170" y="6113"/>
                                </a:lnTo>
                                <a:lnTo>
                                  <a:pt x="4118" y="6106"/>
                                </a:lnTo>
                                <a:lnTo>
                                  <a:pt x="3990" y="6096"/>
                                </a:lnTo>
                                <a:lnTo>
                                  <a:pt x="3852" y="6095"/>
                                </a:lnTo>
                                <a:lnTo>
                                  <a:pt x="3706" y="6104"/>
                                </a:lnTo>
                                <a:lnTo>
                                  <a:pt x="3554" y="6121"/>
                                </a:lnTo>
                                <a:lnTo>
                                  <a:pt x="3395" y="6147"/>
                                </a:lnTo>
                                <a:lnTo>
                                  <a:pt x="3232" y="6179"/>
                                </a:lnTo>
                                <a:lnTo>
                                  <a:pt x="3065" y="6218"/>
                                </a:lnTo>
                                <a:lnTo>
                                  <a:pt x="2897" y="6263"/>
                                </a:lnTo>
                                <a:lnTo>
                                  <a:pt x="2727" y="6313"/>
                                </a:lnTo>
                                <a:lnTo>
                                  <a:pt x="2556" y="6369"/>
                                </a:lnTo>
                                <a:lnTo>
                                  <a:pt x="2387" y="6427"/>
                                </a:lnTo>
                                <a:lnTo>
                                  <a:pt x="2220" y="6490"/>
                                </a:lnTo>
                                <a:lnTo>
                                  <a:pt x="2056" y="6555"/>
                                </a:lnTo>
                                <a:lnTo>
                                  <a:pt x="1895" y="6622"/>
                                </a:lnTo>
                                <a:lnTo>
                                  <a:pt x="1741" y="6691"/>
                                </a:lnTo>
                                <a:lnTo>
                                  <a:pt x="1594" y="6761"/>
                                </a:lnTo>
                                <a:lnTo>
                                  <a:pt x="1453" y="6830"/>
                                </a:lnTo>
                                <a:lnTo>
                                  <a:pt x="1322" y="6899"/>
                                </a:lnTo>
                                <a:lnTo>
                                  <a:pt x="1200" y="6967"/>
                                </a:lnTo>
                                <a:lnTo>
                                  <a:pt x="1089" y="7034"/>
                                </a:lnTo>
                                <a:lnTo>
                                  <a:pt x="1036" y="7067"/>
                                </a:lnTo>
                                <a:lnTo>
                                  <a:pt x="976" y="7102"/>
                                </a:lnTo>
                                <a:lnTo>
                                  <a:pt x="912" y="7140"/>
                                </a:lnTo>
                                <a:lnTo>
                                  <a:pt x="845" y="7181"/>
                                </a:lnTo>
                                <a:lnTo>
                                  <a:pt x="775" y="7223"/>
                                </a:lnTo>
                                <a:lnTo>
                                  <a:pt x="703" y="7267"/>
                                </a:lnTo>
                                <a:lnTo>
                                  <a:pt x="630" y="7314"/>
                                </a:lnTo>
                                <a:lnTo>
                                  <a:pt x="558" y="7362"/>
                                </a:lnTo>
                                <a:lnTo>
                                  <a:pt x="487" y="7412"/>
                                </a:lnTo>
                                <a:lnTo>
                                  <a:pt x="416" y="7465"/>
                                </a:lnTo>
                                <a:lnTo>
                                  <a:pt x="349" y="7518"/>
                                </a:lnTo>
                                <a:lnTo>
                                  <a:pt x="285" y="7574"/>
                                </a:lnTo>
                                <a:lnTo>
                                  <a:pt x="225" y="7631"/>
                                </a:lnTo>
                                <a:lnTo>
                                  <a:pt x="170" y="7691"/>
                                </a:lnTo>
                                <a:lnTo>
                                  <a:pt x="122" y="7752"/>
                                </a:lnTo>
                                <a:lnTo>
                                  <a:pt x="81" y="7815"/>
                                </a:lnTo>
                                <a:lnTo>
                                  <a:pt x="46" y="7879"/>
                                </a:lnTo>
                                <a:lnTo>
                                  <a:pt x="21" y="7944"/>
                                </a:lnTo>
                                <a:lnTo>
                                  <a:pt x="5" y="8011"/>
                                </a:lnTo>
                                <a:lnTo>
                                  <a:pt x="0" y="8079"/>
                                </a:lnTo>
                                <a:lnTo>
                                  <a:pt x="7" y="8114"/>
                                </a:lnTo>
                                <a:lnTo>
                                  <a:pt x="31" y="8143"/>
                                </a:lnTo>
                                <a:lnTo>
                                  <a:pt x="96" y="8197"/>
                                </a:lnTo>
                                <a:lnTo>
                                  <a:pt x="168" y="8241"/>
                                </a:lnTo>
                                <a:lnTo>
                                  <a:pt x="250" y="8276"/>
                                </a:lnTo>
                                <a:lnTo>
                                  <a:pt x="340" y="8302"/>
                                </a:lnTo>
                                <a:lnTo>
                                  <a:pt x="434" y="8320"/>
                                </a:lnTo>
                                <a:lnTo>
                                  <a:pt x="535" y="8330"/>
                                </a:lnTo>
                                <a:lnTo>
                                  <a:pt x="640" y="8335"/>
                                </a:lnTo>
                                <a:lnTo>
                                  <a:pt x="748" y="8332"/>
                                </a:lnTo>
                                <a:lnTo>
                                  <a:pt x="858" y="8324"/>
                                </a:lnTo>
                                <a:lnTo>
                                  <a:pt x="971" y="8311"/>
                                </a:lnTo>
                                <a:lnTo>
                                  <a:pt x="1084" y="8295"/>
                                </a:lnTo>
                                <a:lnTo>
                                  <a:pt x="1197" y="8275"/>
                                </a:lnTo>
                                <a:lnTo>
                                  <a:pt x="1308" y="8252"/>
                                </a:lnTo>
                                <a:lnTo>
                                  <a:pt x="1416" y="8227"/>
                                </a:lnTo>
                                <a:lnTo>
                                  <a:pt x="1522" y="8199"/>
                                </a:lnTo>
                                <a:lnTo>
                                  <a:pt x="1624" y="8172"/>
                                </a:lnTo>
                                <a:lnTo>
                                  <a:pt x="1720" y="8144"/>
                                </a:lnTo>
                                <a:lnTo>
                                  <a:pt x="1811" y="8117"/>
                                </a:lnTo>
                                <a:lnTo>
                                  <a:pt x="1894" y="8089"/>
                                </a:lnTo>
                                <a:lnTo>
                                  <a:pt x="1970" y="8065"/>
                                </a:lnTo>
                                <a:lnTo>
                                  <a:pt x="5158" y="6991"/>
                                </a:lnTo>
                                <a:lnTo>
                                  <a:pt x="5197" y="6979"/>
                                </a:lnTo>
                                <a:lnTo>
                                  <a:pt x="5230" y="6970"/>
                                </a:lnTo>
                                <a:lnTo>
                                  <a:pt x="5257" y="6969"/>
                                </a:lnTo>
                                <a:lnTo>
                                  <a:pt x="5279" y="6979"/>
                                </a:lnTo>
                                <a:lnTo>
                                  <a:pt x="5299" y="7001"/>
                                </a:lnTo>
                                <a:lnTo>
                                  <a:pt x="5316" y="7039"/>
                                </a:lnTo>
                                <a:lnTo>
                                  <a:pt x="5338" y="7114"/>
                                </a:lnTo>
                                <a:lnTo>
                                  <a:pt x="5350" y="7181"/>
                                </a:lnTo>
                                <a:lnTo>
                                  <a:pt x="5355" y="7245"/>
                                </a:lnTo>
                                <a:lnTo>
                                  <a:pt x="5356" y="7307"/>
                                </a:lnTo>
                                <a:lnTo>
                                  <a:pt x="5356" y="7369"/>
                                </a:lnTo>
                                <a:lnTo>
                                  <a:pt x="5358" y="7436"/>
                                </a:lnTo>
                                <a:lnTo>
                                  <a:pt x="5364" y="7509"/>
                                </a:lnTo>
                                <a:lnTo>
                                  <a:pt x="5366" y="7564"/>
                                </a:lnTo>
                                <a:lnTo>
                                  <a:pt x="5354" y="7586"/>
                                </a:lnTo>
                                <a:lnTo>
                                  <a:pt x="5331" y="7573"/>
                                </a:lnTo>
                                <a:lnTo>
                                  <a:pt x="5299" y="7520"/>
                                </a:lnTo>
                                <a:lnTo>
                                  <a:pt x="5272" y="7473"/>
                                </a:lnTo>
                                <a:lnTo>
                                  <a:pt x="5255" y="7460"/>
                                </a:lnTo>
                                <a:lnTo>
                                  <a:pt x="5255" y="7491"/>
                                </a:lnTo>
                                <a:lnTo>
                                  <a:pt x="5273" y="7577"/>
                                </a:lnTo>
                                <a:lnTo>
                                  <a:pt x="5364" y="7974"/>
                                </a:lnTo>
                                <a:lnTo>
                                  <a:pt x="5374" y="8007"/>
                                </a:lnTo>
                                <a:lnTo>
                                  <a:pt x="5385" y="8034"/>
                                </a:lnTo>
                                <a:lnTo>
                                  <a:pt x="5400" y="8056"/>
                                </a:lnTo>
                                <a:lnTo>
                                  <a:pt x="5417" y="8073"/>
                                </a:lnTo>
                                <a:lnTo>
                                  <a:pt x="5434" y="8084"/>
                                </a:lnTo>
                                <a:lnTo>
                                  <a:pt x="5452" y="8091"/>
                                </a:lnTo>
                                <a:lnTo>
                                  <a:pt x="5470" y="8094"/>
                                </a:lnTo>
                                <a:lnTo>
                                  <a:pt x="5486" y="8090"/>
                                </a:lnTo>
                                <a:lnTo>
                                  <a:pt x="5502" y="8083"/>
                                </a:lnTo>
                                <a:lnTo>
                                  <a:pt x="5517" y="8070"/>
                                </a:lnTo>
                                <a:lnTo>
                                  <a:pt x="5528" y="8055"/>
                                </a:lnTo>
                                <a:lnTo>
                                  <a:pt x="5538" y="8034"/>
                                </a:lnTo>
                                <a:lnTo>
                                  <a:pt x="5544" y="8008"/>
                                </a:lnTo>
                                <a:lnTo>
                                  <a:pt x="5546" y="7978"/>
                                </a:lnTo>
                                <a:lnTo>
                                  <a:pt x="5546" y="7928"/>
                                </a:lnTo>
                                <a:lnTo>
                                  <a:pt x="5544" y="7877"/>
                                </a:lnTo>
                                <a:lnTo>
                                  <a:pt x="5543" y="7823"/>
                                </a:lnTo>
                                <a:lnTo>
                                  <a:pt x="5541" y="7769"/>
                                </a:lnTo>
                                <a:lnTo>
                                  <a:pt x="5539" y="7714"/>
                                </a:lnTo>
                                <a:lnTo>
                                  <a:pt x="5537" y="7658"/>
                                </a:lnTo>
                                <a:lnTo>
                                  <a:pt x="5535" y="7601"/>
                                </a:lnTo>
                                <a:lnTo>
                                  <a:pt x="5534" y="7543"/>
                                </a:lnTo>
                                <a:lnTo>
                                  <a:pt x="5533" y="7486"/>
                                </a:lnTo>
                                <a:lnTo>
                                  <a:pt x="5534" y="7428"/>
                                </a:lnTo>
                                <a:lnTo>
                                  <a:pt x="5535" y="7370"/>
                                </a:lnTo>
                                <a:lnTo>
                                  <a:pt x="5538" y="7314"/>
                                </a:lnTo>
                                <a:lnTo>
                                  <a:pt x="5542" y="7256"/>
                                </a:lnTo>
                                <a:lnTo>
                                  <a:pt x="5548" y="7201"/>
                                </a:lnTo>
                                <a:lnTo>
                                  <a:pt x="5556" y="7145"/>
                                </a:lnTo>
                                <a:lnTo>
                                  <a:pt x="5566" y="7091"/>
                                </a:lnTo>
                                <a:lnTo>
                                  <a:pt x="5579" y="7037"/>
                                </a:lnTo>
                                <a:lnTo>
                                  <a:pt x="5594" y="6985"/>
                                </a:lnTo>
                                <a:lnTo>
                                  <a:pt x="5612" y="6935"/>
                                </a:lnTo>
                                <a:lnTo>
                                  <a:pt x="5633" y="6885"/>
                                </a:lnTo>
                                <a:lnTo>
                                  <a:pt x="5654" y="6855"/>
                                </a:lnTo>
                                <a:lnTo>
                                  <a:pt x="5688" y="6827"/>
                                </a:lnTo>
                                <a:lnTo>
                                  <a:pt x="5730" y="6800"/>
                                </a:lnTo>
                                <a:lnTo>
                                  <a:pt x="5778" y="6776"/>
                                </a:lnTo>
                                <a:lnTo>
                                  <a:pt x="5829" y="6755"/>
                                </a:lnTo>
                                <a:lnTo>
                                  <a:pt x="5879" y="6739"/>
                                </a:lnTo>
                                <a:lnTo>
                                  <a:pt x="5926" y="6725"/>
                                </a:lnTo>
                                <a:lnTo>
                                  <a:pt x="5966" y="6716"/>
                                </a:lnTo>
                                <a:lnTo>
                                  <a:pt x="6024" y="6716"/>
                                </a:lnTo>
                                <a:lnTo>
                                  <a:pt x="6078" y="6731"/>
                                </a:lnTo>
                                <a:lnTo>
                                  <a:pt x="6134" y="6743"/>
                                </a:lnTo>
                                <a:lnTo>
                                  <a:pt x="6200" y="6739"/>
                                </a:lnTo>
                                <a:lnTo>
                                  <a:pt x="6258" y="6717"/>
                                </a:lnTo>
                                <a:lnTo>
                                  <a:pt x="6310" y="6687"/>
                                </a:lnTo>
                                <a:lnTo>
                                  <a:pt x="6352" y="6656"/>
                                </a:lnTo>
                                <a:lnTo>
                                  <a:pt x="6383" y="6632"/>
                                </a:lnTo>
                                <a:lnTo>
                                  <a:pt x="6403" y="6620"/>
                                </a:lnTo>
                                <a:lnTo>
                                  <a:pt x="6458" y="6612"/>
                                </a:lnTo>
                                <a:lnTo>
                                  <a:pt x="6471" y="6603"/>
                                </a:lnTo>
                                <a:lnTo>
                                  <a:pt x="6496" y="6554"/>
                                </a:lnTo>
                                <a:lnTo>
                                  <a:pt x="6536" y="6516"/>
                                </a:lnTo>
                                <a:lnTo>
                                  <a:pt x="8294" y="5878"/>
                                </a:lnTo>
                                <a:lnTo>
                                  <a:pt x="8324" y="5871"/>
                                </a:lnTo>
                                <a:lnTo>
                                  <a:pt x="8333" y="5886"/>
                                </a:lnTo>
                                <a:lnTo>
                                  <a:pt x="8323" y="5932"/>
                                </a:lnTo>
                                <a:lnTo>
                                  <a:pt x="8211" y="6377"/>
                                </a:lnTo>
                                <a:lnTo>
                                  <a:pt x="8196" y="6415"/>
                                </a:lnTo>
                                <a:lnTo>
                                  <a:pt x="8173" y="6461"/>
                                </a:lnTo>
                                <a:lnTo>
                                  <a:pt x="8141" y="6513"/>
                                </a:lnTo>
                                <a:lnTo>
                                  <a:pt x="8103" y="6571"/>
                                </a:lnTo>
                                <a:lnTo>
                                  <a:pt x="8060" y="6632"/>
                                </a:lnTo>
                                <a:lnTo>
                                  <a:pt x="8013" y="6696"/>
                                </a:lnTo>
                                <a:lnTo>
                                  <a:pt x="7967" y="6760"/>
                                </a:lnTo>
                                <a:lnTo>
                                  <a:pt x="7921" y="6822"/>
                                </a:lnTo>
                                <a:lnTo>
                                  <a:pt x="7877" y="6883"/>
                                </a:lnTo>
                                <a:lnTo>
                                  <a:pt x="7837" y="6940"/>
                                </a:lnTo>
                                <a:lnTo>
                                  <a:pt x="7802" y="6991"/>
                                </a:lnTo>
                                <a:lnTo>
                                  <a:pt x="7776" y="7036"/>
                                </a:lnTo>
                                <a:lnTo>
                                  <a:pt x="7728" y="7132"/>
                                </a:lnTo>
                                <a:lnTo>
                                  <a:pt x="7683" y="7229"/>
                                </a:lnTo>
                                <a:lnTo>
                                  <a:pt x="7641" y="7328"/>
                                </a:lnTo>
                                <a:lnTo>
                                  <a:pt x="7600" y="7426"/>
                                </a:lnTo>
                                <a:lnTo>
                                  <a:pt x="7558" y="7525"/>
                                </a:lnTo>
                                <a:lnTo>
                                  <a:pt x="7514" y="7621"/>
                                </a:lnTo>
                                <a:lnTo>
                                  <a:pt x="7465" y="7715"/>
                                </a:lnTo>
                                <a:lnTo>
                                  <a:pt x="7437" y="7782"/>
                                </a:lnTo>
                                <a:lnTo>
                                  <a:pt x="7418" y="7852"/>
                                </a:lnTo>
                                <a:lnTo>
                                  <a:pt x="7403" y="7925"/>
                                </a:lnTo>
                                <a:lnTo>
                                  <a:pt x="7384" y="7994"/>
                                </a:lnTo>
                                <a:lnTo>
                                  <a:pt x="7356" y="8059"/>
                                </a:lnTo>
                                <a:lnTo>
                                  <a:pt x="7337" y="8099"/>
                                </a:lnTo>
                                <a:lnTo>
                                  <a:pt x="7334" y="8136"/>
                                </a:lnTo>
                                <a:lnTo>
                                  <a:pt x="7344" y="8179"/>
                                </a:lnTo>
                                <a:lnTo>
                                  <a:pt x="7365" y="8280"/>
                                </a:lnTo>
                                <a:lnTo>
                                  <a:pt x="7381" y="8381"/>
                                </a:lnTo>
                                <a:lnTo>
                                  <a:pt x="7404" y="8429"/>
                                </a:lnTo>
                                <a:lnTo>
                                  <a:pt x="7445" y="8464"/>
                                </a:lnTo>
                                <a:lnTo>
                                  <a:pt x="7480" y="8480"/>
                                </a:lnTo>
                                <a:lnTo>
                                  <a:pt x="7506" y="8483"/>
                                </a:lnTo>
                                <a:lnTo>
                                  <a:pt x="7532" y="8472"/>
                                </a:lnTo>
                                <a:lnTo>
                                  <a:pt x="7566" y="8445"/>
                                </a:lnTo>
                                <a:lnTo>
                                  <a:pt x="7605" y="8406"/>
                                </a:lnTo>
                                <a:lnTo>
                                  <a:pt x="7642" y="8360"/>
                                </a:lnTo>
                                <a:lnTo>
                                  <a:pt x="7675" y="8309"/>
                                </a:lnTo>
                                <a:lnTo>
                                  <a:pt x="7705" y="8257"/>
                                </a:lnTo>
                                <a:lnTo>
                                  <a:pt x="7730" y="8205"/>
                                </a:lnTo>
                                <a:lnTo>
                                  <a:pt x="7750" y="8154"/>
                                </a:lnTo>
                                <a:lnTo>
                                  <a:pt x="8293" y="6600"/>
                                </a:lnTo>
                                <a:lnTo>
                                  <a:pt x="8308" y="6557"/>
                                </a:lnTo>
                                <a:lnTo>
                                  <a:pt x="8325" y="6515"/>
                                </a:lnTo>
                                <a:lnTo>
                                  <a:pt x="8344" y="6474"/>
                                </a:lnTo>
                                <a:lnTo>
                                  <a:pt x="8364" y="6433"/>
                                </a:lnTo>
                                <a:lnTo>
                                  <a:pt x="8386" y="6392"/>
                                </a:lnTo>
                                <a:lnTo>
                                  <a:pt x="8409" y="6351"/>
                                </a:lnTo>
                                <a:lnTo>
                                  <a:pt x="8434" y="6311"/>
                                </a:lnTo>
                                <a:lnTo>
                                  <a:pt x="8459" y="6271"/>
                                </a:lnTo>
                                <a:lnTo>
                                  <a:pt x="8486" y="6232"/>
                                </a:lnTo>
                                <a:lnTo>
                                  <a:pt x="8513" y="6194"/>
                                </a:lnTo>
                                <a:lnTo>
                                  <a:pt x="8542" y="6156"/>
                                </a:lnTo>
                                <a:lnTo>
                                  <a:pt x="8571" y="6119"/>
                                </a:lnTo>
                                <a:lnTo>
                                  <a:pt x="8601" y="6083"/>
                                </a:lnTo>
                                <a:lnTo>
                                  <a:pt x="8631" y="6047"/>
                                </a:lnTo>
                                <a:lnTo>
                                  <a:pt x="8663" y="6011"/>
                                </a:lnTo>
                                <a:lnTo>
                                  <a:pt x="8694" y="5978"/>
                                </a:lnTo>
                                <a:lnTo>
                                  <a:pt x="8726" y="5944"/>
                                </a:lnTo>
                                <a:lnTo>
                                  <a:pt x="8758" y="5912"/>
                                </a:lnTo>
                                <a:lnTo>
                                  <a:pt x="8791" y="5879"/>
                                </a:lnTo>
                                <a:lnTo>
                                  <a:pt x="8823" y="5849"/>
                                </a:lnTo>
                                <a:lnTo>
                                  <a:pt x="8862" y="5808"/>
                                </a:lnTo>
                                <a:lnTo>
                                  <a:pt x="8901" y="5761"/>
                                </a:lnTo>
                                <a:lnTo>
                                  <a:pt x="8939" y="5711"/>
                                </a:lnTo>
                                <a:lnTo>
                                  <a:pt x="8980" y="5661"/>
                                </a:lnTo>
                                <a:lnTo>
                                  <a:pt x="9022" y="5615"/>
                                </a:lnTo>
                                <a:lnTo>
                                  <a:pt x="9067" y="5578"/>
                                </a:lnTo>
                                <a:lnTo>
                                  <a:pt x="9117" y="5550"/>
                                </a:lnTo>
                                <a:lnTo>
                                  <a:pt x="12418" y="4258"/>
                                </a:lnTo>
                                <a:lnTo>
                                  <a:pt x="12448" y="4245"/>
                                </a:lnTo>
                                <a:lnTo>
                                  <a:pt x="12471" y="4238"/>
                                </a:lnTo>
                                <a:lnTo>
                                  <a:pt x="12489" y="4250"/>
                                </a:lnTo>
                                <a:lnTo>
                                  <a:pt x="12504" y="4290"/>
                                </a:lnTo>
                                <a:lnTo>
                                  <a:pt x="12513" y="4323"/>
                                </a:lnTo>
                                <a:lnTo>
                                  <a:pt x="12524" y="4357"/>
                                </a:lnTo>
                                <a:lnTo>
                                  <a:pt x="12537" y="4388"/>
                                </a:lnTo>
                                <a:lnTo>
                                  <a:pt x="12554" y="4413"/>
                                </a:lnTo>
                                <a:lnTo>
                                  <a:pt x="12575" y="4430"/>
                                </a:lnTo>
                                <a:lnTo>
                                  <a:pt x="12599" y="4440"/>
                                </a:lnTo>
                                <a:lnTo>
                                  <a:pt x="12626" y="4441"/>
                                </a:lnTo>
                                <a:lnTo>
                                  <a:pt x="12653" y="4433"/>
                                </a:lnTo>
                                <a:lnTo>
                                  <a:pt x="12683" y="4415"/>
                                </a:lnTo>
                                <a:lnTo>
                                  <a:pt x="12717" y="4382"/>
                                </a:lnTo>
                                <a:lnTo>
                                  <a:pt x="12752" y="4338"/>
                                </a:lnTo>
                                <a:lnTo>
                                  <a:pt x="12786" y="4290"/>
                                </a:lnTo>
                                <a:lnTo>
                                  <a:pt x="12821" y="4247"/>
                                </a:lnTo>
                                <a:lnTo>
                                  <a:pt x="12857" y="4215"/>
                                </a:lnTo>
                                <a:lnTo>
                                  <a:pt x="12893" y="4203"/>
                                </a:lnTo>
                                <a:lnTo>
                                  <a:pt x="12928" y="4193"/>
                                </a:lnTo>
                                <a:lnTo>
                                  <a:pt x="12927" y="4165"/>
                                </a:lnTo>
                                <a:lnTo>
                                  <a:pt x="12912" y="4122"/>
                                </a:lnTo>
                                <a:lnTo>
                                  <a:pt x="12905" y="4072"/>
                                </a:lnTo>
                                <a:lnTo>
                                  <a:pt x="12924" y="4054"/>
                                </a:lnTo>
                                <a:lnTo>
                                  <a:pt x="16822" y="2527"/>
                                </a:lnTo>
                                <a:lnTo>
                                  <a:pt x="16868" y="2530"/>
                                </a:lnTo>
                                <a:lnTo>
                                  <a:pt x="16901" y="2543"/>
                                </a:lnTo>
                                <a:lnTo>
                                  <a:pt x="16912" y="2509"/>
                                </a:lnTo>
                                <a:lnTo>
                                  <a:pt x="16934" y="2483"/>
                                </a:lnTo>
                                <a:lnTo>
                                  <a:pt x="16989" y="2450"/>
                                </a:lnTo>
                                <a:lnTo>
                                  <a:pt x="17062" y="2414"/>
                                </a:lnTo>
                                <a:lnTo>
                                  <a:pt x="17141" y="2378"/>
                                </a:lnTo>
                                <a:lnTo>
                                  <a:pt x="17213" y="2346"/>
                                </a:lnTo>
                                <a:lnTo>
                                  <a:pt x="17260" y="2320"/>
                                </a:lnTo>
                                <a:lnTo>
                                  <a:pt x="17301" y="2297"/>
                                </a:lnTo>
                                <a:lnTo>
                                  <a:pt x="17323" y="2295"/>
                                </a:lnTo>
                                <a:lnTo>
                                  <a:pt x="17322" y="2319"/>
                                </a:lnTo>
                                <a:lnTo>
                                  <a:pt x="17302" y="2378"/>
                                </a:lnTo>
                                <a:lnTo>
                                  <a:pt x="17278" y="2454"/>
                                </a:lnTo>
                                <a:lnTo>
                                  <a:pt x="17261" y="2530"/>
                                </a:lnTo>
                                <a:lnTo>
                                  <a:pt x="17251" y="2606"/>
                                </a:lnTo>
                                <a:lnTo>
                                  <a:pt x="17249" y="2680"/>
                                </a:lnTo>
                                <a:lnTo>
                                  <a:pt x="17254" y="2755"/>
                                </a:lnTo>
                                <a:lnTo>
                                  <a:pt x="17265" y="2828"/>
                                </a:lnTo>
                                <a:lnTo>
                                  <a:pt x="17282" y="2900"/>
                                </a:lnTo>
                                <a:lnTo>
                                  <a:pt x="17305" y="2970"/>
                                </a:lnTo>
                                <a:lnTo>
                                  <a:pt x="17333" y="3040"/>
                                </a:lnTo>
                                <a:lnTo>
                                  <a:pt x="17366" y="3107"/>
                                </a:lnTo>
                                <a:lnTo>
                                  <a:pt x="17404" y="3172"/>
                                </a:lnTo>
                                <a:lnTo>
                                  <a:pt x="17447" y="3235"/>
                                </a:lnTo>
                                <a:lnTo>
                                  <a:pt x="17493" y="3294"/>
                                </a:lnTo>
                                <a:lnTo>
                                  <a:pt x="17542" y="3351"/>
                                </a:lnTo>
                                <a:lnTo>
                                  <a:pt x="17596" y="3405"/>
                                </a:lnTo>
                                <a:lnTo>
                                  <a:pt x="17652" y="3456"/>
                                </a:lnTo>
                                <a:lnTo>
                                  <a:pt x="17710" y="3503"/>
                                </a:lnTo>
                                <a:lnTo>
                                  <a:pt x="17771" y="3546"/>
                                </a:lnTo>
                                <a:lnTo>
                                  <a:pt x="17834" y="3585"/>
                                </a:lnTo>
                                <a:lnTo>
                                  <a:pt x="17898" y="3619"/>
                                </a:lnTo>
                                <a:lnTo>
                                  <a:pt x="18011" y="3672"/>
                                </a:lnTo>
                                <a:lnTo>
                                  <a:pt x="18129" y="3720"/>
                                </a:lnTo>
                                <a:lnTo>
                                  <a:pt x="18252" y="3766"/>
                                </a:lnTo>
                                <a:lnTo>
                                  <a:pt x="18382" y="3807"/>
                                </a:lnTo>
                                <a:lnTo>
                                  <a:pt x="18516" y="3845"/>
                                </a:lnTo>
                                <a:lnTo>
                                  <a:pt x="18654" y="3880"/>
                                </a:lnTo>
                                <a:lnTo>
                                  <a:pt x="18794" y="3911"/>
                                </a:lnTo>
                                <a:lnTo>
                                  <a:pt x="18937" y="3940"/>
                                </a:lnTo>
                                <a:lnTo>
                                  <a:pt x="19082" y="3965"/>
                                </a:lnTo>
                                <a:lnTo>
                                  <a:pt x="19229" y="3986"/>
                                </a:lnTo>
                                <a:lnTo>
                                  <a:pt x="19376" y="4005"/>
                                </a:lnTo>
                                <a:lnTo>
                                  <a:pt x="19523" y="4019"/>
                                </a:lnTo>
                                <a:lnTo>
                                  <a:pt x="19669" y="4032"/>
                                </a:lnTo>
                                <a:lnTo>
                                  <a:pt x="19814" y="4041"/>
                                </a:lnTo>
                                <a:lnTo>
                                  <a:pt x="19958" y="4047"/>
                                </a:lnTo>
                                <a:lnTo>
                                  <a:pt x="20098" y="4050"/>
                                </a:lnTo>
                                <a:lnTo>
                                  <a:pt x="20236" y="4050"/>
                                </a:lnTo>
                                <a:lnTo>
                                  <a:pt x="20369" y="4047"/>
                                </a:lnTo>
                                <a:lnTo>
                                  <a:pt x="20497" y="4041"/>
                                </a:lnTo>
                                <a:lnTo>
                                  <a:pt x="20621" y="4033"/>
                                </a:lnTo>
                                <a:lnTo>
                                  <a:pt x="20667" y="4033"/>
                                </a:lnTo>
                                <a:lnTo>
                                  <a:pt x="20685" y="4046"/>
                                </a:lnTo>
                                <a:lnTo>
                                  <a:pt x="20671" y="4064"/>
                                </a:lnTo>
                                <a:lnTo>
                                  <a:pt x="20621" y="4094"/>
                                </a:lnTo>
                                <a:lnTo>
                                  <a:pt x="20567" y="4118"/>
                                </a:lnTo>
                                <a:lnTo>
                                  <a:pt x="20518" y="4135"/>
                                </a:lnTo>
                                <a:lnTo>
                                  <a:pt x="20472" y="4146"/>
                                </a:lnTo>
                                <a:lnTo>
                                  <a:pt x="20429" y="4152"/>
                                </a:lnTo>
                                <a:lnTo>
                                  <a:pt x="20388" y="4156"/>
                                </a:lnTo>
                                <a:lnTo>
                                  <a:pt x="20350" y="4156"/>
                                </a:lnTo>
                                <a:lnTo>
                                  <a:pt x="20313" y="4155"/>
                                </a:lnTo>
                                <a:lnTo>
                                  <a:pt x="20279" y="4154"/>
                                </a:lnTo>
                                <a:lnTo>
                                  <a:pt x="20245" y="4154"/>
                                </a:lnTo>
                                <a:lnTo>
                                  <a:pt x="20214" y="4156"/>
                                </a:lnTo>
                                <a:lnTo>
                                  <a:pt x="20182" y="4161"/>
                                </a:lnTo>
                                <a:lnTo>
                                  <a:pt x="20150" y="4169"/>
                                </a:lnTo>
                                <a:lnTo>
                                  <a:pt x="20096" y="4189"/>
                                </a:lnTo>
                                <a:lnTo>
                                  <a:pt x="20039" y="4207"/>
                                </a:lnTo>
                                <a:lnTo>
                                  <a:pt x="19982" y="4223"/>
                                </a:lnTo>
                                <a:lnTo>
                                  <a:pt x="19926" y="4238"/>
                                </a:lnTo>
                                <a:lnTo>
                                  <a:pt x="19867" y="4251"/>
                                </a:lnTo>
                                <a:lnTo>
                                  <a:pt x="19809" y="4264"/>
                                </a:lnTo>
                                <a:lnTo>
                                  <a:pt x="19749" y="4275"/>
                                </a:lnTo>
                                <a:lnTo>
                                  <a:pt x="19690" y="4287"/>
                                </a:lnTo>
                                <a:lnTo>
                                  <a:pt x="19631" y="4297"/>
                                </a:lnTo>
                                <a:lnTo>
                                  <a:pt x="19571" y="4307"/>
                                </a:lnTo>
                                <a:lnTo>
                                  <a:pt x="19511" y="4317"/>
                                </a:lnTo>
                                <a:lnTo>
                                  <a:pt x="19452" y="4326"/>
                                </a:lnTo>
                                <a:lnTo>
                                  <a:pt x="19392" y="4336"/>
                                </a:lnTo>
                                <a:lnTo>
                                  <a:pt x="19332" y="4346"/>
                                </a:lnTo>
                                <a:lnTo>
                                  <a:pt x="19273" y="4357"/>
                                </a:lnTo>
                                <a:lnTo>
                                  <a:pt x="19215" y="4368"/>
                                </a:lnTo>
                                <a:lnTo>
                                  <a:pt x="19156" y="4380"/>
                                </a:lnTo>
                                <a:lnTo>
                                  <a:pt x="19098" y="4393"/>
                                </a:lnTo>
                                <a:lnTo>
                                  <a:pt x="19041" y="4407"/>
                                </a:lnTo>
                                <a:lnTo>
                                  <a:pt x="18898" y="4445"/>
                                </a:lnTo>
                                <a:lnTo>
                                  <a:pt x="18755" y="4482"/>
                                </a:lnTo>
                                <a:lnTo>
                                  <a:pt x="18612" y="4519"/>
                                </a:lnTo>
                                <a:lnTo>
                                  <a:pt x="18469" y="4557"/>
                                </a:lnTo>
                                <a:lnTo>
                                  <a:pt x="18326" y="4595"/>
                                </a:lnTo>
                                <a:lnTo>
                                  <a:pt x="18183" y="4632"/>
                                </a:lnTo>
                                <a:lnTo>
                                  <a:pt x="18039" y="4671"/>
                                </a:lnTo>
                                <a:lnTo>
                                  <a:pt x="17896" y="4709"/>
                                </a:lnTo>
                                <a:lnTo>
                                  <a:pt x="17754" y="4748"/>
                                </a:lnTo>
                                <a:lnTo>
                                  <a:pt x="17611" y="4786"/>
                                </a:lnTo>
                                <a:lnTo>
                                  <a:pt x="17468" y="4825"/>
                                </a:lnTo>
                                <a:lnTo>
                                  <a:pt x="17325" y="4864"/>
                                </a:lnTo>
                                <a:lnTo>
                                  <a:pt x="17182" y="4904"/>
                                </a:lnTo>
                                <a:lnTo>
                                  <a:pt x="17039" y="4944"/>
                                </a:lnTo>
                                <a:lnTo>
                                  <a:pt x="16897" y="4983"/>
                                </a:lnTo>
                                <a:lnTo>
                                  <a:pt x="16755" y="5023"/>
                                </a:lnTo>
                                <a:lnTo>
                                  <a:pt x="16612" y="5064"/>
                                </a:lnTo>
                                <a:lnTo>
                                  <a:pt x="16469" y="5105"/>
                                </a:lnTo>
                                <a:lnTo>
                                  <a:pt x="16327" y="5146"/>
                                </a:lnTo>
                                <a:lnTo>
                                  <a:pt x="16184" y="5187"/>
                                </a:lnTo>
                                <a:lnTo>
                                  <a:pt x="16032" y="5234"/>
                                </a:lnTo>
                                <a:lnTo>
                                  <a:pt x="15880" y="5286"/>
                                </a:lnTo>
                                <a:lnTo>
                                  <a:pt x="15729" y="5341"/>
                                </a:lnTo>
                                <a:lnTo>
                                  <a:pt x="15578" y="5395"/>
                                </a:lnTo>
                                <a:lnTo>
                                  <a:pt x="15428" y="5451"/>
                                </a:lnTo>
                                <a:lnTo>
                                  <a:pt x="15277" y="5502"/>
                                </a:lnTo>
                                <a:lnTo>
                                  <a:pt x="15022" y="5588"/>
                                </a:lnTo>
                                <a:lnTo>
                                  <a:pt x="14766" y="5675"/>
                                </a:lnTo>
                                <a:lnTo>
                                  <a:pt x="14510" y="5765"/>
                                </a:lnTo>
                                <a:lnTo>
                                  <a:pt x="14253" y="5855"/>
                                </a:lnTo>
                                <a:lnTo>
                                  <a:pt x="13995" y="5949"/>
                                </a:lnTo>
                                <a:lnTo>
                                  <a:pt x="13738" y="6044"/>
                                </a:lnTo>
                                <a:lnTo>
                                  <a:pt x="13482" y="6140"/>
                                </a:lnTo>
                                <a:lnTo>
                                  <a:pt x="13224" y="6239"/>
                                </a:lnTo>
                                <a:lnTo>
                                  <a:pt x="12968" y="6339"/>
                                </a:lnTo>
                                <a:lnTo>
                                  <a:pt x="12713" y="6442"/>
                                </a:lnTo>
                                <a:lnTo>
                                  <a:pt x="12458" y="6547"/>
                                </a:lnTo>
                                <a:lnTo>
                                  <a:pt x="12203" y="6654"/>
                                </a:lnTo>
                                <a:lnTo>
                                  <a:pt x="11951" y="6763"/>
                                </a:lnTo>
                                <a:lnTo>
                                  <a:pt x="11699" y="6873"/>
                                </a:lnTo>
                                <a:lnTo>
                                  <a:pt x="11449" y="6986"/>
                                </a:lnTo>
                                <a:lnTo>
                                  <a:pt x="11201" y="7101"/>
                                </a:lnTo>
                                <a:lnTo>
                                  <a:pt x="10956" y="7217"/>
                                </a:lnTo>
                                <a:lnTo>
                                  <a:pt x="10711" y="7337"/>
                                </a:lnTo>
                                <a:lnTo>
                                  <a:pt x="10469" y="7459"/>
                                </a:lnTo>
                                <a:lnTo>
                                  <a:pt x="10230" y="7581"/>
                                </a:lnTo>
                                <a:lnTo>
                                  <a:pt x="10049" y="7676"/>
                                </a:lnTo>
                                <a:lnTo>
                                  <a:pt x="9868" y="7773"/>
                                </a:lnTo>
                                <a:lnTo>
                                  <a:pt x="9688" y="7869"/>
                                </a:lnTo>
                                <a:lnTo>
                                  <a:pt x="9506" y="7965"/>
                                </a:lnTo>
                                <a:lnTo>
                                  <a:pt x="9323" y="8059"/>
                                </a:lnTo>
                                <a:lnTo>
                                  <a:pt x="9141" y="8151"/>
                                </a:lnTo>
                                <a:lnTo>
                                  <a:pt x="8958" y="8241"/>
                                </a:lnTo>
                                <a:lnTo>
                                  <a:pt x="8928" y="8253"/>
                                </a:lnTo>
                                <a:lnTo>
                                  <a:pt x="8915" y="8253"/>
                                </a:lnTo>
                                <a:lnTo>
                                  <a:pt x="8912" y="8239"/>
                                </a:lnTo>
                                <a:lnTo>
                                  <a:pt x="8919" y="8213"/>
                                </a:lnTo>
                                <a:lnTo>
                                  <a:pt x="8926" y="8178"/>
                                </a:lnTo>
                                <a:lnTo>
                                  <a:pt x="8920" y="8158"/>
                                </a:lnTo>
                                <a:lnTo>
                                  <a:pt x="8899" y="8160"/>
                                </a:lnTo>
                                <a:lnTo>
                                  <a:pt x="8857" y="8179"/>
                                </a:lnTo>
                                <a:lnTo>
                                  <a:pt x="8811" y="8210"/>
                                </a:lnTo>
                                <a:lnTo>
                                  <a:pt x="8797" y="8231"/>
                                </a:lnTo>
                                <a:lnTo>
                                  <a:pt x="8813" y="8251"/>
                                </a:lnTo>
                                <a:lnTo>
                                  <a:pt x="8857" y="8272"/>
                                </a:lnTo>
                                <a:lnTo>
                                  <a:pt x="8882" y="8284"/>
                                </a:lnTo>
                                <a:lnTo>
                                  <a:pt x="8888" y="8296"/>
                                </a:lnTo>
                                <a:lnTo>
                                  <a:pt x="8862" y="8295"/>
                                </a:lnTo>
                                <a:lnTo>
                                  <a:pt x="8784" y="8285"/>
                                </a:lnTo>
                                <a:lnTo>
                                  <a:pt x="8739" y="8287"/>
                                </a:lnTo>
                                <a:lnTo>
                                  <a:pt x="8710" y="8308"/>
                                </a:lnTo>
                                <a:lnTo>
                                  <a:pt x="8677" y="8342"/>
                                </a:lnTo>
                                <a:lnTo>
                                  <a:pt x="8628" y="8388"/>
                                </a:lnTo>
                                <a:lnTo>
                                  <a:pt x="8573" y="8434"/>
                                </a:lnTo>
                                <a:lnTo>
                                  <a:pt x="8515" y="8479"/>
                                </a:lnTo>
                                <a:lnTo>
                                  <a:pt x="8451" y="8524"/>
                                </a:lnTo>
                                <a:lnTo>
                                  <a:pt x="8385" y="8568"/>
                                </a:lnTo>
                                <a:lnTo>
                                  <a:pt x="8315" y="8612"/>
                                </a:lnTo>
                                <a:lnTo>
                                  <a:pt x="8244" y="8656"/>
                                </a:lnTo>
                                <a:lnTo>
                                  <a:pt x="8169" y="8699"/>
                                </a:lnTo>
                                <a:lnTo>
                                  <a:pt x="8093" y="8741"/>
                                </a:lnTo>
                                <a:lnTo>
                                  <a:pt x="8018" y="8783"/>
                                </a:lnTo>
                                <a:lnTo>
                                  <a:pt x="7940" y="8825"/>
                                </a:lnTo>
                                <a:lnTo>
                                  <a:pt x="7863" y="8866"/>
                                </a:lnTo>
                                <a:lnTo>
                                  <a:pt x="7787" y="8907"/>
                                </a:lnTo>
                                <a:lnTo>
                                  <a:pt x="7710" y="8946"/>
                                </a:lnTo>
                                <a:lnTo>
                                  <a:pt x="7636" y="8987"/>
                                </a:lnTo>
                                <a:lnTo>
                                  <a:pt x="7564" y="9026"/>
                                </a:lnTo>
                                <a:lnTo>
                                  <a:pt x="7494" y="9066"/>
                                </a:lnTo>
                                <a:lnTo>
                                  <a:pt x="7426" y="9105"/>
                                </a:lnTo>
                                <a:lnTo>
                                  <a:pt x="7362" y="9143"/>
                                </a:lnTo>
                                <a:lnTo>
                                  <a:pt x="7302" y="9182"/>
                                </a:lnTo>
                                <a:lnTo>
                                  <a:pt x="7275" y="9207"/>
                                </a:lnTo>
                                <a:lnTo>
                                  <a:pt x="7257" y="9235"/>
                                </a:lnTo>
                                <a:lnTo>
                                  <a:pt x="7250" y="9262"/>
                                </a:lnTo>
                                <a:lnTo>
                                  <a:pt x="7252" y="9288"/>
                                </a:lnTo>
                                <a:lnTo>
                                  <a:pt x="7262" y="9310"/>
                                </a:lnTo>
                                <a:lnTo>
                                  <a:pt x="7282" y="9326"/>
                                </a:lnTo>
                                <a:lnTo>
                                  <a:pt x="7310" y="9331"/>
                                </a:lnTo>
                                <a:lnTo>
                                  <a:pt x="7344" y="9325"/>
                                </a:lnTo>
                                <a:lnTo>
                                  <a:pt x="7426" y="9283"/>
                                </a:lnTo>
                                <a:lnTo>
                                  <a:pt x="7504" y="9233"/>
                                </a:lnTo>
                                <a:lnTo>
                                  <a:pt x="7535" y="9203"/>
                                </a:lnTo>
                                <a:lnTo>
                                  <a:pt x="7563" y="9177"/>
                                </a:lnTo>
                                <a:lnTo>
                                  <a:pt x="7620" y="9163"/>
                                </a:lnTo>
                                <a:lnTo>
                                  <a:pt x="7677" y="9143"/>
                                </a:lnTo>
                                <a:lnTo>
                                  <a:pt x="7787" y="9075"/>
                                </a:lnTo>
                                <a:lnTo>
                                  <a:pt x="7897" y="9005"/>
                                </a:lnTo>
                                <a:lnTo>
                                  <a:pt x="8007" y="8935"/>
                                </a:lnTo>
                                <a:lnTo>
                                  <a:pt x="8117" y="8865"/>
                                </a:lnTo>
                                <a:lnTo>
                                  <a:pt x="8230" y="8796"/>
                                </a:lnTo>
                                <a:lnTo>
                                  <a:pt x="8341" y="8729"/>
                                </a:lnTo>
                                <a:lnTo>
                                  <a:pt x="8454" y="8661"/>
                                </a:lnTo>
                                <a:lnTo>
                                  <a:pt x="8567" y="8598"/>
                                </a:lnTo>
                                <a:lnTo>
                                  <a:pt x="8680" y="8537"/>
                                </a:lnTo>
                                <a:lnTo>
                                  <a:pt x="8811" y="8470"/>
                                </a:lnTo>
                                <a:lnTo>
                                  <a:pt x="8941" y="8402"/>
                                </a:lnTo>
                                <a:lnTo>
                                  <a:pt x="9071" y="8333"/>
                                </a:lnTo>
                                <a:lnTo>
                                  <a:pt x="9201" y="8265"/>
                                </a:lnTo>
                                <a:lnTo>
                                  <a:pt x="9332" y="8197"/>
                                </a:lnTo>
                                <a:lnTo>
                                  <a:pt x="9462" y="8130"/>
                                </a:lnTo>
                                <a:lnTo>
                                  <a:pt x="9592" y="8063"/>
                                </a:lnTo>
                                <a:lnTo>
                                  <a:pt x="9722" y="7996"/>
                                </a:lnTo>
                                <a:lnTo>
                                  <a:pt x="9854" y="7929"/>
                                </a:lnTo>
                                <a:lnTo>
                                  <a:pt x="9984" y="7863"/>
                                </a:lnTo>
                                <a:lnTo>
                                  <a:pt x="10115" y="7797"/>
                                </a:lnTo>
                                <a:lnTo>
                                  <a:pt x="10247" y="7731"/>
                                </a:lnTo>
                                <a:lnTo>
                                  <a:pt x="10378" y="7666"/>
                                </a:lnTo>
                                <a:lnTo>
                                  <a:pt x="10509" y="7602"/>
                                </a:lnTo>
                                <a:lnTo>
                                  <a:pt x="10642" y="7538"/>
                                </a:lnTo>
                                <a:lnTo>
                                  <a:pt x="10774" y="7475"/>
                                </a:lnTo>
                                <a:lnTo>
                                  <a:pt x="10906" y="7413"/>
                                </a:lnTo>
                                <a:lnTo>
                                  <a:pt x="11040" y="7352"/>
                                </a:lnTo>
                                <a:lnTo>
                                  <a:pt x="11174" y="7292"/>
                                </a:lnTo>
                                <a:lnTo>
                                  <a:pt x="11307" y="7232"/>
                                </a:lnTo>
                                <a:lnTo>
                                  <a:pt x="11361" y="7208"/>
                                </a:lnTo>
                                <a:lnTo>
                                  <a:pt x="11418" y="7181"/>
                                </a:lnTo>
                                <a:lnTo>
                                  <a:pt x="11477" y="7150"/>
                                </a:lnTo>
                                <a:lnTo>
                                  <a:pt x="11537" y="7119"/>
                                </a:lnTo>
                                <a:lnTo>
                                  <a:pt x="11600" y="7085"/>
                                </a:lnTo>
                                <a:lnTo>
                                  <a:pt x="11664" y="7053"/>
                                </a:lnTo>
                                <a:lnTo>
                                  <a:pt x="11729" y="7019"/>
                                </a:lnTo>
                                <a:lnTo>
                                  <a:pt x="11793" y="6988"/>
                                </a:lnTo>
                                <a:lnTo>
                                  <a:pt x="11857" y="6958"/>
                                </a:lnTo>
                                <a:lnTo>
                                  <a:pt x="11920" y="6929"/>
                                </a:lnTo>
                                <a:lnTo>
                                  <a:pt x="11982" y="6904"/>
                                </a:lnTo>
                                <a:lnTo>
                                  <a:pt x="12042" y="6882"/>
                                </a:lnTo>
                                <a:lnTo>
                                  <a:pt x="12099" y="6864"/>
                                </a:lnTo>
                                <a:lnTo>
                                  <a:pt x="12154" y="6852"/>
                                </a:lnTo>
                                <a:lnTo>
                                  <a:pt x="12305" y="6787"/>
                                </a:lnTo>
                                <a:lnTo>
                                  <a:pt x="12482" y="6709"/>
                                </a:lnTo>
                                <a:lnTo>
                                  <a:pt x="12533" y="6686"/>
                                </a:lnTo>
                                <a:lnTo>
                                  <a:pt x="12592" y="6659"/>
                                </a:lnTo>
                                <a:lnTo>
                                  <a:pt x="12655" y="6630"/>
                                </a:lnTo>
                                <a:lnTo>
                                  <a:pt x="12723" y="6598"/>
                                </a:lnTo>
                                <a:lnTo>
                                  <a:pt x="12796" y="6566"/>
                                </a:lnTo>
                                <a:lnTo>
                                  <a:pt x="12870" y="6531"/>
                                </a:lnTo>
                                <a:lnTo>
                                  <a:pt x="12946" y="6498"/>
                                </a:lnTo>
                                <a:lnTo>
                                  <a:pt x="13024" y="6463"/>
                                </a:lnTo>
                                <a:lnTo>
                                  <a:pt x="13100" y="6431"/>
                                </a:lnTo>
                                <a:lnTo>
                                  <a:pt x="13177" y="6398"/>
                                </a:lnTo>
                                <a:lnTo>
                                  <a:pt x="13252" y="6368"/>
                                </a:lnTo>
                                <a:lnTo>
                                  <a:pt x="13323" y="6340"/>
                                </a:lnTo>
                                <a:lnTo>
                                  <a:pt x="13390" y="6316"/>
                                </a:lnTo>
                                <a:lnTo>
                                  <a:pt x="13453" y="6294"/>
                                </a:lnTo>
                                <a:lnTo>
                                  <a:pt x="13511" y="6278"/>
                                </a:lnTo>
                                <a:lnTo>
                                  <a:pt x="13563" y="6265"/>
                                </a:lnTo>
                                <a:lnTo>
                                  <a:pt x="13666" y="6237"/>
                                </a:lnTo>
                                <a:lnTo>
                                  <a:pt x="13767" y="6199"/>
                                </a:lnTo>
                                <a:lnTo>
                                  <a:pt x="13867" y="6155"/>
                                </a:lnTo>
                                <a:lnTo>
                                  <a:pt x="13967" y="6111"/>
                                </a:lnTo>
                                <a:lnTo>
                                  <a:pt x="14067" y="6070"/>
                                </a:lnTo>
                                <a:lnTo>
                                  <a:pt x="14332" y="5974"/>
                                </a:lnTo>
                                <a:lnTo>
                                  <a:pt x="14601" y="5878"/>
                                </a:lnTo>
                                <a:lnTo>
                                  <a:pt x="14868" y="5782"/>
                                </a:lnTo>
                                <a:lnTo>
                                  <a:pt x="14978" y="5741"/>
                                </a:lnTo>
                                <a:lnTo>
                                  <a:pt x="15090" y="5700"/>
                                </a:lnTo>
                                <a:lnTo>
                                  <a:pt x="15202" y="5660"/>
                                </a:lnTo>
                                <a:lnTo>
                                  <a:pt x="15314" y="5622"/>
                                </a:lnTo>
                                <a:lnTo>
                                  <a:pt x="15426" y="5583"/>
                                </a:lnTo>
                                <a:lnTo>
                                  <a:pt x="15538" y="5545"/>
                                </a:lnTo>
                                <a:lnTo>
                                  <a:pt x="15651" y="5507"/>
                                </a:lnTo>
                                <a:lnTo>
                                  <a:pt x="15764" y="5471"/>
                                </a:lnTo>
                                <a:lnTo>
                                  <a:pt x="15877" y="5434"/>
                                </a:lnTo>
                                <a:lnTo>
                                  <a:pt x="15990" y="5397"/>
                                </a:lnTo>
                                <a:lnTo>
                                  <a:pt x="16103" y="5362"/>
                                </a:lnTo>
                                <a:lnTo>
                                  <a:pt x="16217" y="5327"/>
                                </a:lnTo>
                                <a:lnTo>
                                  <a:pt x="16330" y="5292"/>
                                </a:lnTo>
                                <a:lnTo>
                                  <a:pt x="16444" y="5257"/>
                                </a:lnTo>
                                <a:lnTo>
                                  <a:pt x="16557" y="5223"/>
                                </a:lnTo>
                                <a:lnTo>
                                  <a:pt x="16671" y="5189"/>
                                </a:lnTo>
                                <a:lnTo>
                                  <a:pt x="16785" y="5155"/>
                                </a:lnTo>
                                <a:lnTo>
                                  <a:pt x="16899" y="5122"/>
                                </a:lnTo>
                                <a:lnTo>
                                  <a:pt x="17012" y="5088"/>
                                </a:lnTo>
                                <a:lnTo>
                                  <a:pt x="17125" y="5056"/>
                                </a:lnTo>
                                <a:lnTo>
                                  <a:pt x="17251" y="5019"/>
                                </a:lnTo>
                                <a:lnTo>
                                  <a:pt x="17378" y="4982"/>
                                </a:lnTo>
                                <a:lnTo>
                                  <a:pt x="17505" y="4947"/>
                                </a:lnTo>
                                <a:lnTo>
                                  <a:pt x="17631" y="4911"/>
                                </a:lnTo>
                                <a:lnTo>
                                  <a:pt x="17758" y="4877"/>
                                </a:lnTo>
                                <a:lnTo>
                                  <a:pt x="17885" y="4841"/>
                                </a:lnTo>
                                <a:lnTo>
                                  <a:pt x="18013" y="4807"/>
                                </a:lnTo>
                                <a:lnTo>
                                  <a:pt x="18140" y="4773"/>
                                </a:lnTo>
                                <a:lnTo>
                                  <a:pt x="18268" y="4739"/>
                                </a:lnTo>
                                <a:lnTo>
                                  <a:pt x="18396" y="4707"/>
                                </a:lnTo>
                                <a:lnTo>
                                  <a:pt x="18525" y="4674"/>
                                </a:lnTo>
                                <a:lnTo>
                                  <a:pt x="18653" y="4642"/>
                                </a:lnTo>
                                <a:lnTo>
                                  <a:pt x="18781" y="4610"/>
                                </a:lnTo>
                                <a:lnTo>
                                  <a:pt x="18909" y="4580"/>
                                </a:lnTo>
                                <a:lnTo>
                                  <a:pt x="19037" y="4550"/>
                                </a:lnTo>
                                <a:lnTo>
                                  <a:pt x="19166" y="4519"/>
                                </a:lnTo>
                                <a:lnTo>
                                  <a:pt x="19294" y="4490"/>
                                </a:lnTo>
                                <a:lnTo>
                                  <a:pt x="19423" y="4462"/>
                                </a:lnTo>
                                <a:lnTo>
                                  <a:pt x="19552" y="4434"/>
                                </a:lnTo>
                                <a:lnTo>
                                  <a:pt x="19680" y="4407"/>
                                </a:lnTo>
                                <a:lnTo>
                                  <a:pt x="19740" y="4395"/>
                                </a:lnTo>
                                <a:lnTo>
                                  <a:pt x="19809" y="4381"/>
                                </a:lnTo>
                                <a:lnTo>
                                  <a:pt x="19888" y="4366"/>
                                </a:lnTo>
                                <a:lnTo>
                                  <a:pt x="19974" y="4349"/>
                                </a:lnTo>
                                <a:lnTo>
                                  <a:pt x="20065" y="4332"/>
                                </a:lnTo>
                                <a:lnTo>
                                  <a:pt x="20162" y="4313"/>
                                </a:lnTo>
                                <a:lnTo>
                                  <a:pt x="20261" y="4294"/>
                                </a:lnTo>
                                <a:lnTo>
                                  <a:pt x="20362" y="4274"/>
                                </a:lnTo>
                                <a:lnTo>
                                  <a:pt x="20461" y="4253"/>
                                </a:lnTo>
                                <a:lnTo>
                                  <a:pt x="20561" y="4233"/>
                                </a:lnTo>
                                <a:lnTo>
                                  <a:pt x="20657" y="4212"/>
                                </a:lnTo>
                                <a:lnTo>
                                  <a:pt x="20749" y="4191"/>
                                </a:lnTo>
                                <a:lnTo>
                                  <a:pt x="20835" y="4170"/>
                                </a:lnTo>
                                <a:lnTo>
                                  <a:pt x="20914" y="4150"/>
                                </a:lnTo>
                                <a:lnTo>
                                  <a:pt x="20983" y="4130"/>
                                </a:lnTo>
                                <a:lnTo>
                                  <a:pt x="21043" y="4112"/>
                                </a:lnTo>
                                <a:lnTo>
                                  <a:pt x="21092" y="4094"/>
                                </a:lnTo>
                                <a:lnTo>
                                  <a:pt x="21129" y="4070"/>
                                </a:lnTo>
                                <a:lnTo>
                                  <a:pt x="21144" y="4035"/>
                                </a:lnTo>
                                <a:lnTo>
                                  <a:pt x="21130" y="4004"/>
                                </a:lnTo>
                                <a:lnTo>
                                  <a:pt x="21086" y="3966"/>
                                </a:lnTo>
                                <a:lnTo>
                                  <a:pt x="21053" y="3951"/>
                                </a:lnTo>
                                <a:lnTo>
                                  <a:pt x="21002" y="3940"/>
                                </a:lnTo>
                                <a:lnTo>
                                  <a:pt x="20937" y="3930"/>
                                </a:lnTo>
                                <a:lnTo>
                                  <a:pt x="20861" y="3924"/>
                                </a:lnTo>
                                <a:lnTo>
                                  <a:pt x="20776" y="3918"/>
                                </a:lnTo>
                                <a:lnTo>
                                  <a:pt x="20687" y="3914"/>
                                </a:lnTo>
                                <a:lnTo>
                                  <a:pt x="20598" y="3911"/>
                                </a:lnTo>
                                <a:lnTo>
                                  <a:pt x="20511" y="3909"/>
                                </a:lnTo>
                                <a:lnTo>
                                  <a:pt x="20429" y="3907"/>
                                </a:lnTo>
                                <a:lnTo>
                                  <a:pt x="20356" y="3906"/>
                                </a:lnTo>
                                <a:lnTo>
                                  <a:pt x="20296" y="3905"/>
                                </a:lnTo>
                                <a:lnTo>
                                  <a:pt x="20251" y="3904"/>
                                </a:lnTo>
                                <a:lnTo>
                                  <a:pt x="20170" y="3901"/>
                                </a:lnTo>
                                <a:lnTo>
                                  <a:pt x="20091" y="3897"/>
                                </a:lnTo>
                                <a:lnTo>
                                  <a:pt x="20011" y="3893"/>
                                </a:lnTo>
                                <a:lnTo>
                                  <a:pt x="19931" y="3887"/>
                                </a:lnTo>
                                <a:lnTo>
                                  <a:pt x="19852" y="3882"/>
                                </a:lnTo>
                                <a:lnTo>
                                  <a:pt x="19772" y="3876"/>
                                </a:lnTo>
                                <a:lnTo>
                                  <a:pt x="19694" y="3870"/>
                                </a:lnTo>
                                <a:lnTo>
                                  <a:pt x="19615" y="3863"/>
                                </a:lnTo>
                                <a:lnTo>
                                  <a:pt x="19536" y="3856"/>
                                </a:lnTo>
                                <a:lnTo>
                                  <a:pt x="19457" y="3848"/>
                                </a:lnTo>
                                <a:lnTo>
                                  <a:pt x="19380" y="3838"/>
                                </a:lnTo>
                                <a:lnTo>
                                  <a:pt x="19301" y="3829"/>
                                </a:lnTo>
                                <a:lnTo>
                                  <a:pt x="19222" y="3819"/>
                                </a:lnTo>
                                <a:lnTo>
                                  <a:pt x="19143" y="3808"/>
                                </a:lnTo>
                                <a:lnTo>
                                  <a:pt x="19065" y="3796"/>
                                </a:lnTo>
                                <a:lnTo>
                                  <a:pt x="18987" y="3784"/>
                                </a:lnTo>
                                <a:lnTo>
                                  <a:pt x="18908" y="3770"/>
                                </a:lnTo>
                                <a:lnTo>
                                  <a:pt x="18829" y="3756"/>
                                </a:lnTo>
                                <a:lnTo>
                                  <a:pt x="18750" y="3742"/>
                                </a:lnTo>
                                <a:lnTo>
                                  <a:pt x="18672" y="3725"/>
                                </a:lnTo>
                                <a:lnTo>
                                  <a:pt x="18609" y="3708"/>
                                </a:lnTo>
                                <a:lnTo>
                                  <a:pt x="18520" y="3680"/>
                                </a:lnTo>
                                <a:lnTo>
                                  <a:pt x="18417" y="3645"/>
                                </a:lnTo>
                                <a:lnTo>
                                  <a:pt x="18308" y="3608"/>
                                </a:lnTo>
                                <a:lnTo>
                                  <a:pt x="18202" y="3571"/>
                                </a:lnTo>
                                <a:lnTo>
                                  <a:pt x="18109" y="3542"/>
                                </a:lnTo>
                                <a:lnTo>
                                  <a:pt x="18036" y="3522"/>
                                </a:lnTo>
                                <a:lnTo>
                                  <a:pt x="17994" y="3515"/>
                                </a:lnTo>
                                <a:lnTo>
                                  <a:pt x="17956" y="3519"/>
                                </a:lnTo>
                                <a:lnTo>
                                  <a:pt x="17958" y="3501"/>
                                </a:lnTo>
                                <a:lnTo>
                                  <a:pt x="17927" y="3460"/>
                                </a:lnTo>
                                <a:lnTo>
                                  <a:pt x="17828" y="3386"/>
                                </a:lnTo>
                                <a:lnTo>
                                  <a:pt x="17727" y="3317"/>
                                </a:lnTo>
                                <a:lnTo>
                                  <a:pt x="17692" y="3292"/>
                                </a:lnTo>
                                <a:lnTo>
                                  <a:pt x="17657" y="3264"/>
                                </a:lnTo>
                                <a:lnTo>
                                  <a:pt x="17625" y="3231"/>
                                </a:lnTo>
                                <a:lnTo>
                                  <a:pt x="17597" y="3197"/>
                                </a:lnTo>
                                <a:lnTo>
                                  <a:pt x="17570" y="3160"/>
                                </a:lnTo>
                                <a:lnTo>
                                  <a:pt x="17546" y="3120"/>
                                </a:lnTo>
                                <a:lnTo>
                                  <a:pt x="17522" y="3078"/>
                                </a:lnTo>
                                <a:lnTo>
                                  <a:pt x="17503" y="3034"/>
                                </a:lnTo>
                                <a:lnTo>
                                  <a:pt x="17486" y="2989"/>
                                </a:lnTo>
                                <a:lnTo>
                                  <a:pt x="17470" y="2943"/>
                                </a:lnTo>
                                <a:lnTo>
                                  <a:pt x="17457" y="2896"/>
                                </a:lnTo>
                                <a:lnTo>
                                  <a:pt x="17446" y="2849"/>
                                </a:lnTo>
                                <a:lnTo>
                                  <a:pt x="17437" y="2801"/>
                                </a:lnTo>
                                <a:lnTo>
                                  <a:pt x="17431" y="2753"/>
                                </a:lnTo>
                                <a:lnTo>
                                  <a:pt x="17427" y="2705"/>
                                </a:lnTo>
                                <a:lnTo>
                                  <a:pt x="17425" y="2658"/>
                                </a:lnTo>
                                <a:lnTo>
                                  <a:pt x="17425" y="2612"/>
                                </a:lnTo>
                                <a:lnTo>
                                  <a:pt x="17428" y="2567"/>
                                </a:lnTo>
                                <a:lnTo>
                                  <a:pt x="17432" y="2523"/>
                                </a:lnTo>
                                <a:lnTo>
                                  <a:pt x="17439" y="2482"/>
                                </a:lnTo>
                                <a:lnTo>
                                  <a:pt x="17447" y="2437"/>
                                </a:lnTo>
                                <a:lnTo>
                                  <a:pt x="17462" y="2407"/>
                                </a:lnTo>
                                <a:lnTo>
                                  <a:pt x="17498" y="2382"/>
                                </a:lnTo>
                                <a:lnTo>
                                  <a:pt x="17546" y="2355"/>
                                </a:lnTo>
                                <a:lnTo>
                                  <a:pt x="17563" y="2335"/>
                                </a:lnTo>
                                <a:lnTo>
                                  <a:pt x="17562" y="2311"/>
                                </a:lnTo>
                                <a:lnTo>
                                  <a:pt x="17559" y="2285"/>
                                </a:lnTo>
                                <a:lnTo>
                                  <a:pt x="17562" y="2261"/>
                                </a:lnTo>
                                <a:lnTo>
                                  <a:pt x="17572" y="2239"/>
                                </a:lnTo>
                                <a:lnTo>
                                  <a:pt x="17587" y="2220"/>
                                </a:lnTo>
                                <a:lnTo>
                                  <a:pt x="17606" y="2202"/>
                                </a:lnTo>
                                <a:lnTo>
                                  <a:pt x="17630" y="2187"/>
                                </a:lnTo>
                                <a:lnTo>
                                  <a:pt x="17656" y="2172"/>
                                </a:lnTo>
                                <a:lnTo>
                                  <a:pt x="17683" y="2159"/>
                                </a:lnTo>
                                <a:lnTo>
                                  <a:pt x="17714" y="2148"/>
                                </a:lnTo>
                                <a:lnTo>
                                  <a:pt x="17744" y="2138"/>
                                </a:lnTo>
                                <a:lnTo>
                                  <a:pt x="17775" y="2129"/>
                                </a:lnTo>
                                <a:lnTo>
                                  <a:pt x="17804" y="2121"/>
                                </a:lnTo>
                                <a:lnTo>
                                  <a:pt x="17831" y="2113"/>
                                </a:lnTo>
                                <a:lnTo>
                                  <a:pt x="17858" y="2106"/>
                                </a:lnTo>
                                <a:lnTo>
                                  <a:pt x="17880" y="2100"/>
                                </a:lnTo>
                                <a:lnTo>
                                  <a:pt x="17898" y="2093"/>
                                </a:lnTo>
                                <a:lnTo>
                                  <a:pt x="17937" y="2080"/>
                                </a:lnTo>
                                <a:lnTo>
                                  <a:pt x="17927" y="2060"/>
                                </a:lnTo>
                                <a:lnTo>
                                  <a:pt x="17908" y="2041"/>
                                </a:lnTo>
                                <a:lnTo>
                                  <a:pt x="17908" y="2021"/>
                                </a:lnTo>
                                <a:lnTo>
                                  <a:pt x="17933" y="2017"/>
                                </a:lnTo>
                                <a:lnTo>
                                  <a:pt x="17999" y="2029"/>
                                </a:lnTo>
                                <a:lnTo>
                                  <a:pt x="18046" y="2038"/>
                                </a:lnTo>
                                <a:lnTo>
                                  <a:pt x="18079" y="2038"/>
                                </a:lnTo>
                                <a:lnTo>
                                  <a:pt x="18101" y="2033"/>
                                </a:lnTo>
                                <a:lnTo>
                                  <a:pt x="18116" y="2021"/>
                                </a:lnTo>
                                <a:lnTo>
                                  <a:pt x="18124" y="2005"/>
                                </a:lnTo>
                                <a:lnTo>
                                  <a:pt x="18130" y="1985"/>
                                </a:lnTo>
                                <a:lnTo>
                                  <a:pt x="18135" y="1962"/>
                                </a:lnTo>
                                <a:lnTo>
                                  <a:pt x="18140" y="1937"/>
                                </a:lnTo>
                                <a:lnTo>
                                  <a:pt x="18151" y="1912"/>
                                </a:lnTo>
                                <a:lnTo>
                                  <a:pt x="18167" y="1887"/>
                                </a:lnTo>
                                <a:lnTo>
                                  <a:pt x="18188" y="1860"/>
                                </a:lnTo>
                                <a:lnTo>
                                  <a:pt x="18204" y="1834"/>
                                </a:lnTo>
                                <a:lnTo>
                                  <a:pt x="18212" y="1810"/>
                                </a:lnTo>
                                <a:lnTo>
                                  <a:pt x="18210" y="1790"/>
                                </a:lnTo>
                                <a:lnTo>
                                  <a:pt x="18199" y="1772"/>
                                </a:lnTo>
                                <a:lnTo>
                                  <a:pt x="18174" y="1757"/>
                                </a:lnTo>
                                <a:lnTo>
                                  <a:pt x="18134" y="1747"/>
                                </a:lnTo>
                                <a:lnTo>
                                  <a:pt x="18094" y="1744"/>
                                </a:lnTo>
                                <a:lnTo>
                                  <a:pt x="18054" y="1750"/>
                                </a:lnTo>
                                <a:lnTo>
                                  <a:pt x="18014" y="1761"/>
                                </a:lnTo>
                                <a:lnTo>
                                  <a:pt x="17974" y="1778"/>
                                </a:lnTo>
                                <a:lnTo>
                                  <a:pt x="17935" y="1800"/>
                                </a:lnTo>
                                <a:lnTo>
                                  <a:pt x="17897" y="1823"/>
                                </a:lnTo>
                                <a:lnTo>
                                  <a:pt x="17861" y="1849"/>
                                </a:lnTo>
                                <a:lnTo>
                                  <a:pt x="17824" y="1875"/>
                                </a:lnTo>
                                <a:lnTo>
                                  <a:pt x="17789" y="1901"/>
                                </a:lnTo>
                                <a:lnTo>
                                  <a:pt x="17757" y="1925"/>
                                </a:lnTo>
                                <a:lnTo>
                                  <a:pt x="17725" y="1946"/>
                                </a:lnTo>
                                <a:lnTo>
                                  <a:pt x="17656" y="1985"/>
                                </a:lnTo>
                                <a:lnTo>
                                  <a:pt x="17568" y="2033"/>
                                </a:lnTo>
                                <a:lnTo>
                                  <a:pt x="17466" y="2085"/>
                                </a:lnTo>
                                <a:lnTo>
                                  <a:pt x="17355" y="2141"/>
                                </a:lnTo>
                                <a:lnTo>
                                  <a:pt x="17241" y="2196"/>
                                </a:lnTo>
                                <a:lnTo>
                                  <a:pt x="17130" y="2250"/>
                                </a:lnTo>
                                <a:lnTo>
                                  <a:pt x="17025" y="2298"/>
                                </a:lnTo>
                                <a:lnTo>
                                  <a:pt x="16933" y="2338"/>
                                </a:lnTo>
                                <a:lnTo>
                                  <a:pt x="16859" y="2368"/>
                                </a:lnTo>
                                <a:lnTo>
                                  <a:pt x="13287" y="3763"/>
                                </a:lnTo>
                                <a:lnTo>
                                  <a:pt x="13124" y="3835"/>
                                </a:lnTo>
                                <a:lnTo>
                                  <a:pt x="12958" y="3907"/>
                                </a:lnTo>
                                <a:lnTo>
                                  <a:pt x="12923" y="3916"/>
                                </a:lnTo>
                                <a:lnTo>
                                  <a:pt x="12907" y="3901"/>
                                </a:lnTo>
                                <a:lnTo>
                                  <a:pt x="12902" y="3854"/>
                                </a:lnTo>
                                <a:lnTo>
                                  <a:pt x="12899" y="3818"/>
                                </a:lnTo>
                                <a:lnTo>
                                  <a:pt x="12892" y="3785"/>
                                </a:lnTo>
                                <a:lnTo>
                                  <a:pt x="12884" y="3752"/>
                                </a:lnTo>
                                <a:lnTo>
                                  <a:pt x="12872" y="3721"/>
                                </a:lnTo>
                                <a:lnTo>
                                  <a:pt x="12859" y="3692"/>
                                </a:lnTo>
                                <a:lnTo>
                                  <a:pt x="12843" y="3665"/>
                                </a:lnTo>
                                <a:lnTo>
                                  <a:pt x="12824" y="3640"/>
                                </a:lnTo>
                                <a:lnTo>
                                  <a:pt x="12804" y="3617"/>
                                </a:lnTo>
                                <a:lnTo>
                                  <a:pt x="12782" y="3597"/>
                                </a:lnTo>
                                <a:lnTo>
                                  <a:pt x="12758" y="3579"/>
                                </a:lnTo>
                                <a:lnTo>
                                  <a:pt x="12733" y="3564"/>
                                </a:lnTo>
                                <a:lnTo>
                                  <a:pt x="12707" y="3551"/>
                                </a:lnTo>
                                <a:lnTo>
                                  <a:pt x="12678" y="3541"/>
                                </a:lnTo>
                                <a:lnTo>
                                  <a:pt x="12649" y="3533"/>
                                </a:lnTo>
                                <a:lnTo>
                                  <a:pt x="12618" y="3529"/>
                                </a:lnTo>
                                <a:lnTo>
                                  <a:pt x="12587" y="3528"/>
                                </a:lnTo>
                                <a:lnTo>
                                  <a:pt x="12555" y="3530"/>
                                </a:lnTo>
                                <a:lnTo>
                                  <a:pt x="12523" y="3536"/>
                                </a:lnTo>
                                <a:lnTo>
                                  <a:pt x="12489" y="3545"/>
                                </a:lnTo>
                                <a:lnTo>
                                  <a:pt x="12457" y="3557"/>
                                </a:lnTo>
                                <a:lnTo>
                                  <a:pt x="12423" y="3573"/>
                                </a:lnTo>
                                <a:lnTo>
                                  <a:pt x="12383" y="3595"/>
                                </a:lnTo>
                                <a:lnTo>
                                  <a:pt x="12338" y="3621"/>
                                </a:lnTo>
                                <a:lnTo>
                                  <a:pt x="12287" y="3652"/>
                                </a:lnTo>
                                <a:lnTo>
                                  <a:pt x="12233" y="3686"/>
                                </a:lnTo>
                                <a:lnTo>
                                  <a:pt x="12175" y="3724"/>
                                </a:lnTo>
                                <a:lnTo>
                                  <a:pt x="12115" y="3765"/>
                                </a:lnTo>
                                <a:lnTo>
                                  <a:pt x="12053" y="3809"/>
                                </a:lnTo>
                                <a:lnTo>
                                  <a:pt x="11990" y="3854"/>
                                </a:lnTo>
                                <a:lnTo>
                                  <a:pt x="11927" y="3900"/>
                                </a:lnTo>
                                <a:lnTo>
                                  <a:pt x="11865" y="3947"/>
                                </a:lnTo>
                                <a:lnTo>
                                  <a:pt x="11805" y="3994"/>
                                </a:lnTo>
                                <a:lnTo>
                                  <a:pt x="11748" y="4041"/>
                                </a:lnTo>
                                <a:lnTo>
                                  <a:pt x="11694" y="4089"/>
                                </a:lnTo>
                                <a:lnTo>
                                  <a:pt x="11644" y="4134"/>
                                </a:lnTo>
                                <a:lnTo>
                                  <a:pt x="11598" y="4177"/>
                                </a:lnTo>
                                <a:lnTo>
                                  <a:pt x="11558" y="4217"/>
                                </a:lnTo>
                                <a:lnTo>
                                  <a:pt x="11526" y="4255"/>
                                </a:lnTo>
                                <a:lnTo>
                                  <a:pt x="11501" y="4290"/>
                                </a:lnTo>
                                <a:lnTo>
                                  <a:pt x="11484" y="4320"/>
                                </a:lnTo>
                                <a:lnTo>
                                  <a:pt x="11460" y="4358"/>
                                </a:lnTo>
                                <a:lnTo>
                                  <a:pt x="11433" y="4364"/>
                                </a:lnTo>
                                <a:lnTo>
                                  <a:pt x="11417" y="4341"/>
                                </a:lnTo>
                                <a:lnTo>
                                  <a:pt x="11420" y="4290"/>
                                </a:lnTo>
                                <a:lnTo>
                                  <a:pt x="11431" y="4212"/>
                                </a:lnTo>
                                <a:lnTo>
                                  <a:pt x="11430" y="4150"/>
                                </a:lnTo>
                                <a:lnTo>
                                  <a:pt x="11419" y="4103"/>
                                </a:lnTo>
                                <a:lnTo>
                                  <a:pt x="11398" y="4070"/>
                                </a:lnTo>
                                <a:lnTo>
                                  <a:pt x="11367" y="4048"/>
                                </a:lnTo>
                                <a:lnTo>
                                  <a:pt x="11330" y="4037"/>
                                </a:lnTo>
                                <a:lnTo>
                                  <a:pt x="11285" y="4036"/>
                                </a:lnTo>
                                <a:lnTo>
                                  <a:pt x="11236" y="4042"/>
                                </a:lnTo>
                                <a:lnTo>
                                  <a:pt x="11182" y="4057"/>
                                </a:lnTo>
                                <a:lnTo>
                                  <a:pt x="11126" y="4077"/>
                                </a:lnTo>
                                <a:lnTo>
                                  <a:pt x="11067" y="4101"/>
                                </a:lnTo>
                                <a:lnTo>
                                  <a:pt x="11007" y="4128"/>
                                </a:lnTo>
                                <a:lnTo>
                                  <a:pt x="10948" y="4158"/>
                                </a:lnTo>
                                <a:lnTo>
                                  <a:pt x="10890" y="4188"/>
                                </a:lnTo>
                                <a:lnTo>
                                  <a:pt x="10835" y="4217"/>
                                </a:lnTo>
                                <a:lnTo>
                                  <a:pt x="10783" y="4246"/>
                                </a:lnTo>
                                <a:lnTo>
                                  <a:pt x="10737" y="4270"/>
                                </a:lnTo>
                                <a:lnTo>
                                  <a:pt x="10697" y="4290"/>
                                </a:lnTo>
                                <a:lnTo>
                                  <a:pt x="10664" y="4304"/>
                                </a:lnTo>
                                <a:lnTo>
                                  <a:pt x="10638" y="4312"/>
                                </a:lnTo>
                                <a:lnTo>
                                  <a:pt x="10594" y="4326"/>
                                </a:lnTo>
                                <a:lnTo>
                                  <a:pt x="10563" y="4360"/>
                                </a:lnTo>
                                <a:lnTo>
                                  <a:pt x="10534" y="4404"/>
                                </a:lnTo>
                                <a:lnTo>
                                  <a:pt x="10507" y="4450"/>
                                </a:lnTo>
                                <a:lnTo>
                                  <a:pt x="10479" y="4497"/>
                                </a:lnTo>
                                <a:lnTo>
                                  <a:pt x="10450" y="4545"/>
                                </a:lnTo>
                                <a:lnTo>
                                  <a:pt x="10422" y="4594"/>
                                </a:lnTo>
                                <a:lnTo>
                                  <a:pt x="10393" y="4642"/>
                                </a:lnTo>
                                <a:lnTo>
                                  <a:pt x="10362" y="4690"/>
                                </a:lnTo>
                                <a:lnTo>
                                  <a:pt x="10331" y="4737"/>
                                </a:lnTo>
                                <a:lnTo>
                                  <a:pt x="10298" y="4783"/>
                                </a:lnTo>
                                <a:lnTo>
                                  <a:pt x="10264" y="4827"/>
                                </a:lnTo>
                                <a:lnTo>
                                  <a:pt x="10229" y="4869"/>
                                </a:lnTo>
                                <a:lnTo>
                                  <a:pt x="10191" y="4908"/>
                                </a:lnTo>
                                <a:lnTo>
                                  <a:pt x="10151" y="4945"/>
                                </a:lnTo>
                                <a:lnTo>
                                  <a:pt x="10109" y="4977"/>
                                </a:lnTo>
                                <a:lnTo>
                                  <a:pt x="10065" y="5006"/>
                                </a:lnTo>
                                <a:lnTo>
                                  <a:pt x="10018" y="5031"/>
                                </a:lnTo>
                                <a:lnTo>
                                  <a:pt x="9967" y="5050"/>
                                </a:lnTo>
                                <a:lnTo>
                                  <a:pt x="9915" y="5065"/>
                                </a:lnTo>
                                <a:lnTo>
                                  <a:pt x="9858" y="5075"/>
                                </a:lnTo>
                                <a:lnTo>
                                  <a:pt x="9798" y="5078"/>
                                </a:lnTo>
                                <a:lnTo>
                                  <a:pt x="9761" y="5070"/>
                                </a:lnTo>
                                <a:lnTo>
                                  <a:pt x="9741" y="5052"/>
                                </a:lnTo>
                                <a:lnTo>
                                  <a:pt x="9734" y="5024"/>
                                </a:lnTo>
                                <a:lnTo>
                                  <a:pt x="9737" y="4992"/>
                                </a:lnTo>
                                <a:lnTo>
                                  <a:pt x="9750" y="4958"/>
                                </a:lnTo>
                                <a:lnTo>
                                  <a:pt x="9768" y="4929"/>
                                </a:lnTo>
                                <a:lnTo>
                                  <a:pt x="10060" y="4530"/>
                                </a:lnTo>
                                <a:lnTo>
                                  <a:pt x="10072" y="4506"/>
                                </a:lnTo>
                                <a:lnTo>
                                  <a:pt x="10075" y="4482"/>
                                </a:lnTo>
                                <a:lnTo>
                                  <a:pt x="10070" y="4457"/>
                                </a:lnTo>
                                <a:lnTo>
                                  <a:pt x="10060" y="4435"/>
                                </a:lnTo>
                                <a:lnTo>
                                  <a:pt x="10044" y="4417"/>
                                </a:lnTo>
                                <a:lnTo>
                                  <a:pt x="10024" y="4403"/>
                                </a:lnTo>
                                <a:lnTo>
                                  <a:pt x="10002" y="4396"/>
                                </a:lnTo>
                                <a:lnTo>
                                  <a:pt x="9978" y="4395"/>
                                </a:lnTo>
                                <a:lnTo>
                                  <a:pt x="9952" y="4403"/>
                                </a:lnTo>
                                <a:lnTo>
                                  <a:pt x="9929" y="4422"/>
                                </a:lnTo>
                                <a:lnTo>
                                  <a:pt x="9907" y="4452"/>
                                </a:lnTo>
                                <a:lnTo>
                                  <a:pt x="9853" y="4546"/>
                                </a:lnTo>
                                <a:lnTo>
                                  <a:pt x="9789" y="4634"/>
                                </a:lnTo>
                                <a:lnTo>
                                  <a:pt x="9062" y="5402"/>
                                </a:lnTo>
                                <a:lnTo>
                                  <a:pt x="9017" y="5443"/>
                                </a:lnTo>
                                <a:lnTo>
                                  <a:pt x="8966" y="5477"/>
                                </a:lnTo>
                                <a:lnTo>
                                  <a:pt x="8913" y="5505"/>
                                </a:lnTo>
                                <a:lnTo>
                                  <a:pt x="8857" y="5529"/>
                                </a:lnTo>
                                <a:lnTo>
                                  <a:pt x="8800" y="5550"/>
                                </a:lnTo>
                                <a:lnTo>
                                  <a:pt x="8742" y="5571"/>
                                </a:lnTo>
                                <a:lnTo>
                                  <a:pt x="8686" y="5592"/>
                                </a:lnTo>
                                <a:lnTo>
                                  <a:pt x="8635" y="5608"/>
                                </a:lnTo>
                                <a:lnTo>
                                  <a:pt x="8612" y="5606"/>
                                </a:lnTo>
                                <a:lnTo>
                                  <a:pt x="8615" y="5582"/>
                                </a:lnTo>
                                <a:lnTo>
                                  <a:pt x="8642" y="5530"/>
                                </a:lnTo>
                                <a:lnTo>
                                  <a:pt x="8669" y="5461"/>
                                </a:lnTo>
                                <a:lnTo>
                                  <a:pt x="8696" y="5394"/>
                                </a:lnTo>
                                <a:lnTo>
                                  <a:pt x="9020" y="4858"/>
                                </a:lnTo>
                                <a:lnTo>
                                  <a:pt x="9042" y="4807"/>
                                </a:lnTo>
                                <a:lnTo>
                                  <a:pt x="9058" y="4748"/>
                                </a:lnTo>
                                <a:lnTo>
                                  <a:pt x="9062" y="4692"/>
                                </a:lnTo>
                                <a:lnTo>
                                  <a:pt x="9054" y="4647"/>
                                </a:lnTo>
                                <a:lnTo>
                                  <a:pt x="9034" y="4624"/>
                                </a:lnTo>
                                <a:lnTo>
                                  <a:pt x="8991" y="4608"/>
                                </a:lnTo>
                                <a:lnTo>
                                  <a:pt x="8951" y="4601"/>
                                </a:lnTo>
                                <a:lnTo>
                                  <a:pt x="8926" y="4608"/>
                                </a:lnTo>
                                <a:lnTo>
                                  <a:pt x="8902" y="4637"/>
                                </a:lnTo>
                                <a:lnTo>
                                  <a:pt x="8867" y="4692"/>
                                </a:lnTo>
                                <a:lnTo>
                                  <a:pt x="8841" y="4752"/>
                                </a:lnTo>
                                <a:lnTo>
                                  <a:pt x="8819" y="4814"/>
                                </a:lnTo>
                                <a:lnTo>
                                  <a:pt x="8798" y="4877"/>
                                </a:lnTo>
                                <a:lnTo>
                                  <a:pt x="8775" y="4938"/>
                                </a:lnTo>
                                <a:lnTo>
                                  <a:pt x="8745" y="4997"/>
                                </a:lnTo>
                                <a:lnTo>
                                  <a:pt x="8715" y="5044"/>
                                </a:lnTo>
                                <a:lnTo>
                                  <a:pt x="8679" y="5095"/>
                                </a:lnTo>
                                <a:lnTo>
                                  <a:pt x="8640" y="5148"/>
                                </a:lnTo>
                                <a:lnTo>
                                  <a:pt x="8595" y="5203"/>
                                </a:lnTo>
                                <a:lnTo>
                                  <a:pt x="8548" y="5260"/>
                                </a:lnTo>
                                <a:lnTo>
                                  <a:pt x="8497" y="5317"/>
                                </a:lnTo>
                                <a:lnTo>
                                  <a:pt x="8441" y="5373"/>
                                </a:lnTo>
                                <a:lnTo>
                                  <a:pt x="8384" y="5430"/>
                                </a:lnTo>
                                <a:lnTo>
                                  <a:pt x="8324" y="5483"/>
                                </a:lnTo>
                                <a:lnTo>
                                  <a:pt x="8262" y="5536"/>
                                </a:lnTo>
                                <a:lnTo>
                                  <a:pt x="8198" y="5585"/>
                                </a:lnTo>
                                <a:lnTo>
                                  <a:pt x="8133" y="5630"/>
                                </a:lnTo>
                                <a:lnTo>
                                  <a:pt x="8068" y="5671"/>
                                </a:lnTo>
                                <a:lnTo>
                                  <a:pt x="8002" y="5706"/>
                                </a:lnTo>
                                <a:lnTo>
                                  <a:pt x="7935" y="5737"/>
                                </a:lnTo>
                                <a:lnTo>
                                  <a:pt x="7869" y="5760"/>
                                </a:lnTo>
                                <a:lnTo>
                                  <a:pt x="7803" y="5777"/>
                                </a:lnTo>
                                <a:lnTo>
                                  <a:pt x="7738" y="5785"/>
                                </a:lnTo>
                                <a:lnTo>
                                  <a:pt x="7675" y="5785"/>
                                </a:lnTo>
                                <a:lnTo>
                                  <a:pt x="7613" y="5777"/>
                                </a:lnTo>
                                <a:lnTo>
                                  <a:pt x="7558" y="5761"/>
                                </a:lnTo>
                                <a:lnTo>
                                  <a:pt x="7531" y="5740"/>
                                </a:lnTo>
                                <a:lnTo>
                                  <a:pt x="7518" y="5703"/>
                                </a:lnTo>
                                <a:lnTo>
                                  <a:pt x="7511" y="5668"/>
                                </a:lnTo>
                                <a:lnTo>
                                  <a:pt x="7508" y="5633"/>
                                </a:lnTo>
                                <a:lnTo>
                                  <a:pt x="7509" y="5600"/>
                                </a:lnTo>
                                <a:lnTo>
                                  <a:pt x="7514" y="5568"/>
                                </a:lnTo>
                                <a:lnTo>
                                  <a:pt x="7521" y="5538"/>
                                </a:lnTo>
                                <a:lnTo>
                                  <a:pt x="7530" y="5508"/>
                                </a:lnTo>
                                <a:lnTo>
                                  <a:pt x="7542" y="5480"/>
                                </a:lnTo>
                                <a:lnTo>
                                  <a:pt x="7556" y="5453"/>
                                </a:lnTo>
                                <a:lnTo>
                                  <a:pt x="7571" y="5427"/>
                                </a:lnTo>
                                <a:lnTo>
                                  <a:pt x="7588" y="5399"/>
                                </a:lnTo>
                                <a:lnTo>
                                  <a:pt x="7606" y="5373"/>
                                </a:lnTo>
                                <a:lnTo>
                                  <a:pt x="7625" y="5348"/>
                                </a:lnTo>
                                <a:lnTo>
                                  <a:pt x="7644" y="5322"/>
                                </a:lnTo>
                                <a:lnTo>
                                  <a:pt x="7663" y="5296"/>
                                </a:lnTo>
                                <a:lnTo>
                                  <a:pt x="7682" y="5268"/>
                                </a:lnTo>
                                <a:lnTo>
                                  <a:pt x="7699" y="5242"/>
                                </a:lnTo>
                                <a:lnTo>
                                  <a:pt x="7716" y="5214"/>
                                </a:lnTo>
                                <a:lnTo>
                                  <a:pt x="7732" y="5186"/>
                                </a:lnTo>
                                <a:lnTo>
                                  <a:pt x="7747" y="5156"/>
                                </a:lnTo>
                                <a:lnTo>
                                  <a:pt x="7759" y="5125"/>
                                </a:lnTo>
                                <a:lnTo>
                                  <a:pt x="7767" y="5093"/>
                                </a:lnTo>
                                <a:lnTo>
                                  <a:pt x="7768" y="5061"/>
                                </a:lnTo>
                                <a:lnTo>
                                  <a:pt x="7756" y="5023"/>
                                </a:lnTo>
                                <a:lnTo>
                                  <a:pt x="7727" y="4999"/>
                                </a:lnTo>
                                <a:lnTo>
                                  <a:pt x="7688" y="4993"/>
                                </a:lnTo>
                                <a:lnTo>
                                  <a:pt x="7655" y="5008"/>
                                </a:lnTo>
                                <a:lnTo>
                                  <a:pt x="7611" y="5067"/>
                                </a:lnTo>
                                <a:lnTo>
                                  <a:pt x="7572" y="5129"/>
                                </a:lnTo>
                                <a:lnTo>
                                  <a:pt x="7041" y="5728"/>
                                </a:lnTo>
                                <a:lnTo>
                                  <a:pt x="6989" y="5784"/>
                                </a:lnTo>
                                <a:lnTo>
                                  <a:pt x="6964" y="5803"/>
                                </a:lnTo>
                                <a:lnTo>
                                  <a:pt x="6959" y="5785"/>
                                </a:lnTo>
                                <a:lnTo>
                                  <a:pt x="6969" y="5733"/>
                                </a:lnTo>
                                <a:lnTo>
                                  <a:pt x="7051" y="5396"/>
                                </a:lnTo>
                                <a:lnTo>
                                  <a:pt x="7046" y="5363"/>
                                </a:lnTo>
                                <a:lnTo>
                                  <a:pt x="7022" y="5338"/>
                                </a:lnTo>
                                <a:lnTo>
                                  <a:pt x="6995" y="5312"/>
                                </a:lnTo>
                                <a:lnTo>
                                  <a:pt x="6967" y="5293"/>
                                </a:lnTo>
                                <a:lnTo>
                                  <a:pt x="6941" y="5276"/>
                                </a:lnTo>
                                <a:lnTo>
                                  <a:pt x="6914" y="5264"/>
                                </a:lnTo>
                                <a:lnTo>
                                  <a:pt x="6887" y="5256"/>
                                </a:lnTo>
                                <a:lnTo>
                                  <a:pt x="6860" y="5251"/>
                                </a:lnTo>
                                <a:lnTo>
                                  <a:pt x="6834" y="5249"/>
                                </a:lnTo>
                                <a:lnTo>
                                  <a:pt x="6808" y="5251"/>
                                </a:lnTo>
                                <a:lnTo>
                                  <a:pt x="6781" y="5255"/>
                                </a:lnTo>
                                <a:lnTo>
                                  <a:pt x="6755" y="5261"/>
                                </a:lnTo>
                                <a:lnTo>
                                  <a:pt x="6730" y="5271"/>
                                </a:lnTo>
                                <a:lnTo>
                                  <a:pt x="6704" y="5281"/>
                                </a:lnTo>
                                <a:lnTo>
                                  <a:pt x="6677" y="5294"/>
                                </a:lnTo>
                                <a:lnTo>
                                  <a:pt x="6652" y="5308"/>
                                </a:lnTo>
                                <a:lnTo>
                                  <a:pt x="6626" y="5324"/>
                                </a:lnTo>
                                <a:lnTo>
                                  <a:pt x="6601" y="5340"/>
                                </a:lnTo>
                                <a:lnTo>
                                  <a:pt x="6576" y="5358"/>
                                </a:lnTo>
                                <a:lnTo>
                                  <a:pt x="6549" y="5374"/>
                                </a:lnTo>
                                <a:lnTo>
                                  <a:pt x="6524" y="5392"/>
                                </a:lnTo>
                                <a:lnTo>
                                  <a:pt x="6499" y="5410"/>
                                </a:lnTo>
                                <a:lnTo>
                                  <a:pt x="6467" y="5433"/>
                                </a:lnTo>
                                <a:lnTo>
                                  <a:pt x="6436" y="5457"/>
                                </a:lnTo>
                                <a:lnTo>
                                  <a:pt x="6404" y="5483"/>
                                </a:lnTo>
                                <a:lnTo>
                                  <a:pt x="6374" y="5511"/>
                                </a:lnTo>
                                <a:lnTo>
                                  <a:pt x="6342" y="5539"/>
                                </a:lnTo>
                                <a:lnTo>
                                  <a:pt x="6312" y="5569"/>
                                </a:lnTo>
                                <a:lnTo>
                                  <a:pt x="6282" y="5601"/>
                                </a:lnTo>
                                <a:lnTo>
                                  <a:pt x="6253" y="5633"/>
                                </a:lnTo>
                                <a:lnTo>
                                  <a:pt x="6225" y="5666"/>
                                </a:lnTo>
                                <a:lnTo>
                                  <a:pt x="6197" y="5700"/>
                                </a:lnTo>
                                <a:lnTo>
                                  <a:pt x="6170" y="5735"/>
                                </a:lnTo>
                                <a:lnTo>
                                  <a:pt x="6145" y="5770"/>
                                </a:lnTo>
                                <a:lnTo>
                                  <a:pt x="6121" y="5807"/>
                                </a:lnTo>
                                <a:lnTo>
                                  <a:pt x="6098" y="5844"/>
                                </a:lnTo>
                                <a:lnTo>
                                  <a:pt x="6077" y="5880"/>
                                </a:lnTo>
                                <a:lnTo>
                                  <a:pt x="6057" y="5918"/>
                                </a:lnTo>
                                <a:lnTo>
                                  <a:pt x="6039" y="5955"/>
                                </a:lnTo>
                                <a:lnTo>
                                  <a:pt x="6023" y="5993"/>
                                </a:lnTo>
                                <a:lnTo>
                                  <a:pt x="6009" y="6030"/>
                                </a:lnTo>
                                <a:lnTo>
                                  <a:pt x="5997" y="6067"/>
                                </a:lnTo>
                                <a:lnTo>
                                  <a:pt x="5990" y="6127"/>
                                </a:lnTo>
                                <a:lnTo>
                                  <a:pt x="5998" y="6184"/>
                                </a:lnTo>
                                <a:lnTo>
                                  <a:pt x="6003" y="6242"/>
                                </a:lnTo>
                                <a:lnTo>
                                  <a:pt x="5992" y="6302"/>
                                </a:lnTo>
                                <a:lnTo>
                                  <a:pt x="5960" y="6418"/>
                                </a:lnTo>
                                <a:lnTo>
                                  <a:pt x="5941" y="6536"/>
                                </a:lnTo>
                                <a:lnTo>
                                  <a:pt x="5914" y="6580"/>
                                </a:lnTo>
                                <a:lnTo>
                                  <a:pt x="5865" y="6607"/>
                                </a:lnTo>
                                <a:lnTo>
                                  <a:pt x="5836" y="6621"/>
                                </a:lnTo>
                                <a:lnTo>
                                  <a:pt x="5798" y="6639"/>
                                </a:lnTo>
                                <a:lnTo>
                                  <a:pt x="5759" y="6653"/>
                                </a:lnTo>
                                <a:lnTo>
                                  <a:pt x="5727" y="6657"/>
                                </a:lnTo>
                                <a:lnTo>
                                  <a:pt x="5707" y="6642"/>
                                </a:lnTo>
                                <a:lnTo>
                                  <a:pt x="5706" y="6603"/>
                                </a:lnTo>
                                <a:lnTo>
                                  <a:pt x="5727" y="6503"/>
                                </a:lnTo>
                                <a:lnTo>
                                  <a:pt x="5748" y="6399"/>
                                </a:lnTo>
                                <a:lnTo>
                                  <a:pt x="5772" y="6295"/>
                                </a:lnTo>
                                <a:lnTo>
                                  <a:pt x="5800" y="6195"/>
                                </a:lnTo>
                                <a:lnTo>
                                  <a:pt x="5834" y="6097"/>
                                </a:lnTo>
                                <a:lnTo>
                                  <a:pt x="6536" y="4289"/>
                                </a:lnTo>
                                <a:lnTo>
                                  <a:pt x="6559" y="4234"/>
                                </a:lnTo>
                                <a:lnTo>
                                  <a:pt x="6587" y="4178"/>
                                </a:lnTo>
                                <a:lnTo>
                                  <a:pt x="6621" y="4120"/>
                                </a:lnTo>
                                <a:lnTo>
                                  <a:pt x="6656" y="4060"/>
                                </a:lnTo>
                                <a:lnTo>
                                  <a:pt x="6694" y="4001"/>
                                </a:lnTo>
                                <a:lnTo>
                                  <a:pt x="6734" y="3940"/>
                                </a:lnTo>
                                <a:lnTo>
                                  <a:pt x="6775" y="3879"/>
                                </a:lnTo>
                                <a:lnTo>
                                  <a:pt x="6815" y="3818"/>
                                </a:lnTo>
                                <a:lnTo>
                                  <a:pt x="6853" y="3757"/>
                                </a:lnTo>
                                <a:lnTo>
                                  <a:pt x="6890" y="3698"/>
                                </a:lnTo>
                                <a:lnTo>
                                  <a:pt x="6923" y="3640"/>
                                </a:lnTo>
                                <a:lnTo>
                                  <a:pt x="6953" y="3582"/>
                                </a:lnTo>
                                <a:lnTo>
                                  <a:pt x="6962" y="3553"/>
                                </a:lnTo>
                                <a:lnTo>
                                  <a:pt x="6964" y="3526"/>
                                </a:lnTo>
                                <a:lnTo>
                                  <a:pt x="6959" y="3502"/>
                                </a:lnTo>
                                <a:lnTo>
                                  <a:pt x="6947" y="3482"/>
                                </a:lnTo>
                                <a:lnTo>
                                  <a:pt x="6932" y="3467"/>
                                </a:lnTo>
                                <a:lnTo>
                                  <a:pt x="6911" y="3458"/>
                                </a:lnTo>
                                <a:lnTo>
                                  <a:pt x="6889" y="3455"/>
                                </a:lnTo>
                                <a:lnTo>
                                  <a:pt x="6863" y="3459"/>
                                </a:lnTo>
                                <a:lnTo>
                                  <a:pt x="6839" y="3470"/>
                                </a:lnTo>
                                <a:lnTo>
                                  <a:pt x="6815" y="3490"/>
                                </a:lnTo>
                                <a:lnTo>
                                  <a:pt x="6758" y="3559"/>
                                </a:lnTo>
                                <a:lnTo>
                                  <a:pt x="6707" y="3634"/>
                                </a:lnTo>
                                <a:lnTo>
                                  <a:pt x="6657" y="3710"/>
                                </a:lnTo>
                                <a:lnTo>
                                  <a:pt x="6607" y="3786"/>
                                </a:lnTo>
                                <a:lnTo>
                                  <a:pt x="6551" y="3857"/>
                                </a:lnTo>
                                <a:lnTo>
                                  <a:pt x="6529" y="3904"/>
                                </a:lnTo>
                                <a:lnTo>
                                  <a:pt x="6521" y="3954"/>
                                </a:lnTo>
                                <a:lnTo>
                                  <a:pt x="6514" y="3962"/>
                                </a:lnTo>
                                <a:lnTo>
                                  <a:pt x="6487" y="3958"/>
                                </a:lnTo>
                                <a:lnTo>
                                  <a:pt x="6471" y="3960"/>
                                </a:lnTo>
                                <a:lnTo>
                                  <a:pt x="6451" y="3988"/>
                                </a:lnTo>
                                <a:lnTo>
                                  <a:pt x="6416" y="4038"/>
                                </a:lnTo>
                                <a:lnTo>
                                  <a:pt x="6378" y="4081"/>
                                </a:lnTo>
                                <a:lnTo>
                                  <a:pt x="6336" y="4118"/>
                                </a:lnTo>
                                <a:lnTo>
                                  <a:pt x="6293" y="4150"/>
                                </a:lnTo>
                                <a:lnTo>
                                  <a:pt x="6248" y="4182"/>
                                </a:lnTo>
                                <a:lnTo>
                                  <a:pt x="6202" y="4215"/>
                                </a:lnTo>
                                <a:lnTo>
                                  <a:pt x="6155" y="4251"/>
                                </a:lnTo>
                                <a:lnTo>
                                  <a:pt x="6109" y="4293"/>
                                </a:lnTo>
                                <a:lnTo>
                                  <a:pt x="6054" y="4347"/>
                                </a:lnTo>
                                <a:lnTo>
                                  <a:pt x="5996" y="4404"/>
                                </a:lnTo>
                                <a:lnTo>
                                  <a:pt x="5935" y="4462"/>
                                </a:lnTo>
                                <a:lnTo>
                                  <a:pt x="5873" y="4520"/>
                                </a:lnTo>
                                <a:lnTo>
                                  <a:pt x="5808" y="4579"/>
                                </a:lnTo>
                                <a:lnTo>
                                  <a:pt x="5742" y="4638"/>
                                </a:lnTo>
                                <a:lnTo>
                                  <a:pt x="5673" y="4696"/>
                                </a:lnTo>
                                <a:lnTo>
                                  <a:pt x="5604" y="4754"/>
                                </a:lnTo>
                                <a:lnTo>
                                  <a:pt x="5533" y="4811"/>
                                </a:lnTo>
                                <a:lnTo>
                                  <a:pt x="5459" y="4865"/>
                                </a:lnTo>
                                <a:lnTo>
                                  <a:pt x="5385" y="4917"/>
                                </a:lnTo>
                                <a:lnTo>
                                  <a:pt x="5311" y="4968"/>
                                </a:lnTo>
                                <a:lnTo>
                                  <a:pt x="5234" y="5015"/>
                                </a:lnTo>
                                <a:lnTo>
                                  <a:pt x="5158" y="5059"/>
                                </a:lnTo>
                                <a:lnTo>
                                  <a:pt x="5081" y="5099"/>
                                </a:lnTo>
                                <a:lnTo>
                                  <a:pt x="5003" y="5135"/>
                                </a:lnTo>
                                <a:lnTo>
                                  <a:pt x="4924" y="5167"/>
                                </a:lnTo>
                                <a:lnTo>
                                  <a:pt x="4846" y="5194"/>
                                </a:lnTo>
                                <a:lnTo>
                                  <a:pt x="4768" y="5215"/>
                                </a:lnTo>
                                <a:lnTo>
                                  <a:pt x="4689" y="5232"/>
                                </a:lnTo>
                                <a:lnTo>
                                  <a:pt x="4616" y="5240"/>
                                </a:lnTo>
                                <a:lnTo>
                                  <a:pt x="4542" y="5240"/>
                                </a:lnTo>
                                <a:lnTo>
                                  <a:pt x="4471" y="5233"/>
                                </a:lnTo>
                                <a:lnTo>
                                  <a:pt x="4400" y="5219"/>
                                </a:lnTo>
                                <a:lnTo>
                                  <a:pt x="4332" y="5198"/>
                                </a:lnTo>
                                <a:lnTo>
                                  <a:pt x="4266" y="5172"/>
                                </a:lnTo>
                                <a:lnTo>
                                  <a:pt x="4203" y="5139"/>
                                </a:lnTo>
                                <a:lnTo>
                                  <a:pt x="4143" y="5101"/>
                                </a:lnTo>
                                <a:lnTo>
                                  <a:pt x="4086" y="5057"/>
                                </a:lnTo>
                                <a:lnTo>
                                  <a:pt x="4033" y="5010"/>
                                </a:lnTo>
                                <a:lnTo>
                                  <a:pt x="3983" y="4957"/>
                                </a:lnTo>
                                <a:lnTo>
                                  <a:pt x="3939" y="4901"/>
                                </a:lnTo>
                                <a:lnTo>
                                  <a:pt x="3899" y="4841"/>
                                </a:lnTo>
                                <a:lnTo>
                                  <a:pt x="3863" y="4778"/>
                                </a:lnTo>
                                <a:lnTo>
                                  <a:pt x="3834" y="4712"/>
                                </a:lnTo>
                                <a:lnTo>
                                  <a:pt x="3810" y="4644"/>
                                </a:lnTo>
                                <a:lnTo>
                                  <a:pt x="3792" y="4575"/>
                                </a:lnTo>
                                <a:lnTo>
                                  <a:pt x="3781" y="4502"/>
                                </a:lnTo>
                                <a:lnTo>
                                  <a:pt x="3776" y="4430"/>
                                </a:lnTo>
                                <a:lnTo>
                                  <a:pt x="3778" y="4357"/>
                                </a:lnTo>
                                <a:lnTo>
                                  <a:pt x="3791" y="4246"/>
                                </a:lnTo>
                                <a:lnTo>
                                  <a:pt x="3811" y="4128"/>
                                </a:lnTo>
                                <a:lnTo>
                                  <a:pt x="3836" y="4006"/>
                                </a:lnTo>
                                <a:lnTo>
                                  <a:pt x="3868" y="3879"/>
                                </a:lnTo>
                                <a:lnTo>
                                  <a:pt x="3906" y="3748"/>
                                </a:lnTo>
                                <a:lnTo>
                                  <a:pt x="3948" y="3614"/>
                                </a:lnTo>
                                <a:lnTo>
                                  <a:pt x="3995" y="3478"/>
                                </a:lnTo>
                                <a:lnTo>
                                  <a:pt x="4046" y="3341"/>
                                </a:lnTo>
                                <a:lnTo>
                                  <a:pt x="4102" y="3203"/>
                                </a:lnTo>
                                <a:lnTo>
                                  <a:pt x="4161" y="3067"/>
                                </a:lnTo>
                                <a:lnTo>
                                  <a:pt x="4223" y="2931"/>
                                </a:lnTo>
                                <a:lnTo>
                                  <a:pt x="4287" y="2797"/>
                                </a:lnTo>
                                <a:lnTo>
                                  <a:pt x="4353" y="2667"/>
                                </a:lnTo>
                                <a:lnTo>
                                  <a:pt x="4421" y="2539"/>
                                </a:lnTo>
                                <a:lnTo>
                                  <a:pt x="4492" y="2416"/>
                                </a:lnTo>
                                <a:lnTo>
                                  <a:pt x="4562" y="2299"/>
                                </a:lnTo>
                                <a:lnTo>
                                  <a:pt x="4633" y="2188"/>
                                </a:lnTo>
                                <a:lnTo>
                                  <a:pt x="4705" y="2084"/>
                                </a:lnTo>
                                <a:lnTo>
                                  <a:pt x="4775" y="1988"/>
                                </a:lnTo>
                                <a:lnTo>
                                  <a:pt x="4846" y="1901"/>
                                </a:lnTo>
                                <a:lnTo>
                                  <a:pt x="4922" y="1805"/>
                                </a:lnTo>
                                <a:lnTo>
                                  <a:pt x="4999" y="1706"/>
                                </a:lnTo>
                                <a:lnTo>
                                  <a:pt x="5079" y="1608"/>
                                </a:lnTo>
                                <a:lnTo>
                                  <a:pt x="5163" y="1520"/>
                                </a:lnTo>
                                <a:lnTo>
                                  <a:pt x="5205" y="1481"/>
                                </a:lnTo>
                                <a:lnTo>
                                  <a:pt x="5256" y="1434"/>
                                </a:lnTo>
                                <a:lnTo>
                                  <a:pt x="5315" y="1381"/>
                                </a:lnTo>
                                <a:lnTo>
                                  <a:pt x="5377" y="1322"/>
                                </a:lnTo>
                                <a:lnTo>
                                  <a:pt x="5441" y="1262"/>
                                </a:lnTo>
                                <a:lnTo>
                                  <a:pt x="5505" y="1201"/>
                                </a:lnTo>
                                <a:lnTo>
                                  <a:pt x="5566" y="1140"/>
                                </a:lnTo>
                                <a:lnTo>
                                  <a:pt x="5622" y="1081"/>
                                </a:lnTo>
                                <a:lnTo>
                                  <a:pt x="5671" y="1027"/>
                                </a:lnTo>
                                <a:lnTo>
                                  <a:pt x="5710" y="977"/>
                                </a:lnTo>
                                <a:lnTo>
                                  <a:pt x="5736" y="937"/>
                                </a:lnTo>
                                <a:lnTo>
                                  <a:pt x="5754" y="914"/>
                                </a:lnTo>
                                <a:lnTo>
                                  <a:pt x="5780" y="906"/>
                                </a:lnTo>
                                <a:lnTo>
                                  <a:pt x="5832" y="911"/>
                                </a:lnTo>
                                <a:lnTo>
                                  <a:pt x="5847" y="905"/>
                                </a:lnTo>
                                <a:lnTo>
                                  <a:pt x="5854" y="864"/>
                                </a:lnTo>
                                <a:lnTo>
                                  <a:pt x="5862" y="830"/>
                                </a:lnTo>
                                <a:lnTo>
                                  <a:pt x="5879" y="801"/>
                                </a:lnTo>
                                <a:lnTo>
                                  <a:pt x="5900" y="777"/>
                                </a:lnTo>
                                <a:lnTo>
                                  <a:pt x="5926" y="757"/>
                                </a:lnTo>
                                <a:lnTo>
                                  <a:pt x="5955" y="739"/>
                                </a:lnTo>
                                <a:lnTo>
                                  <a:pt x="5984" y="721"/>
                                </a:lnTo>
                                <a:lnTo>
                                  <a:pt x="6013" y="703"/>
                                </a:lnTo>
                                <a:lnTo>
                                  <a:pt x="6038" y="683"/>
                                </a:lnTo>
                                <a:lnTo>
                                  <a:pt x="6060" y="660"/>
                                </a:lnTo>
                                <a:lnTo>
                                  <a:pt x="6076" y="632"/>
                                </a:lnTo>
                                <a:lnTo>
                                  <a:pt x="6089" y="621"/>
                                </a:lnTo>
                                <a:lnTo>
                                  <a:pt x="6134" y="626"/>
                                </a:lnTo>
                                <a:lnTo>
                                  <a:pt x="6154" y="621"/>
                                </a:lnTo>
                                <a:lnTo>
                                  <a:pt x="6182" y="601"/>
                                </a:lnTo>
                                <a:lnTo>
                                  <a:pt x="6213" y="572"/>
                                </a:lnTo>
                                <a:lnTo>
                                  <a:pt x="6248" y="534"/>
                                </a:lnTo>
                                <a:lnTo>
                                  <a:pt x="6284" y="494"/>
                                </a:lnTo>
                                <a:lnTo>
                                  <a:pt x="6320" y="455"/>
                                </a:lnTo>
                                <a:lnTo>
                                  <a:pt x="6356" y="418"/>
                                </a:lnTo>
                                <a:lnTo>
                                  <a:pt x="6388" y="389"/>
                                </a:lnTo>
                                <a:lnTo>
                                  <a:pt x="6416" y="371"/>
                                </a:lnTo>
                                <a:lnTo>
                                  <a:pt x="6437" y="367"/>
                                </a:lnTo>
                                <a:lnTo>
                                  <a:pt x="6482" y="375"/>
                                </a:lnTo>
                                <a:lnTo>
                                  <a:pt x="6493" y="363"/>
                                </a:lnTo>
                                <a:lnTo>
                                  <a:pt x="6515" y="333"/>
                                </a:lnTo>
                                <a:lnTo>
                                  <a:pt x="6566" y="284"/>
                                </a:lnTo>
                                <a:lnTo>
                                  <a:pt x="6634" y="227"/>
                                </a:lnTo>
                                <a:lnTo>
                                  <a:pt x="6706" y="173"/>
                                </a:lnTo>
                                <a:lnTo>
                                  <a:pt x="6768" y="132"/>
                                </a:lnTo>
                                <a:lnTo>
                                  <a:pt x="6807" y="115"/>
                                </a:lnTo>
                                <a:lnTo>
                                  <a:pt x="6850" y="102"/>
                                </a:lnTo>
                                <a:lnTo>
                                  <a:pt x="6871" y="77"/>
                                </a:lnTo>
                                <a:lnTo>
                                  <a:pt x="6873" y="48"/>
                                </a:lnTo>
                                <a:lnTo>
                                  <a:pt x="6859" y="21"/>
                                </a:lnTo>
                                <a:lnTo>
                                  <a:pt x="6834" y="2"/>
                                </a:lnTo>
                                <a:lnTo>
                                  <a:pt x="6800" y="0"/>
                                </a:lnTo>
                                <a:lnTo>
                                  <a:pt x="6760" y="19"/>
                                </a:lnTo>
                                <a:lnTo>
                                  <a:pt x="6719" y="68"/>
                                </a:lnTo>
                                <a:lnTo>
                                  <a:pt x="6674" y="107"/>
                                </a:lnTo>
                                <a:lnTo>
                                  <a:pt x="6591" y="158"/>
                                </a:lnTo>
                                <a:lnTo>
                                  <a:pt x="6493" y="212"/>
                                </a:lnTo>
                                <a:lnTo>
                                  <a:pt x="6400" y="261"/>
                                </a:lnTo>
                                <a:lnTo>
                                  <a:pt x="6336" y="294"/>
                                </a:lnTo>
                                <a:lnTo>
                                  <a:pt x="6277" y="333"/>
                                </a:lnTo>
                                <a:lnTo>
                                  <a:pt x="6176" y="407"/>
                                </a:lnTo>
                                <a:lnTo>
                                  <a:pt x="6051" y="503"/>
                                </a:lnTo>
                                <a:lnTo>
                                  <a:pt x="5921" y="604"/>
                                </a:lnTo>
                                <a:lnTo>
                                  <a:pt x="5801" y="701"/>
                                </a:lnTo>
                                <a:lnTo>
                                  <a:pt x="5712" y="775"/>
                                </a:lnTo>
                                <a:lnTo>
                                  <a:pt x="5669" y="816"/>
                                </a:lnTo>
                                <a:lnTo>
                                  <a:pt x="5638" y="860"/>
                                </a:lnTo>
                                <a:lnTo>
                                  <a:pt x="5604" y="903"/>
                                </a:lnTo>
                                <a:lnTo>
                                  <a:pt x="5568" y="944"/>
                                </a:lnTo>
                                <a:lnTo>
                                  <a:pt x="5529" y="983"/>
                                </a:lnTo>
                                <a:lnTo>
                                  <a:pt x="5491" y="1021"/>
                                </a:lnTo>
                                <a:lnTo>
                                  <a:pt x="5450" y="1059"/>
                                </a:lnTo>
                                <a:lnTo>
                                  <a:pt x="5408" y="1097"/>
                                </a:lnTo>
                                <a:lnTo>
                                  <a:pt x="5366" y="1134"/>
                                </a:lnTo>
                                <a:lnTo>
                                  <a:pt x="5322" y="1170"/>
                                </a:lnTo>
                                <a:lnTo>
                                  <a:pt x="5280" y="1208"/>
                                </a:lnTo>
                                <a:lnTo>
                                  <a:pt x="5238" y="1245"/>
                                </a:lnTo>
                                <a:lnTo>
                                  <a:pt x="5196" y="1282"/>
                                </a:lnTo>
                                <a:lnTo>
                                  <a:pt x="5156" y="1321"/>
                                </a:lnTo>
                                <a:lnTo>
                                  <a:pt x="5118" y="1360"/>
                                </a:lnTo>
                                <a:lnTo>
                                  <a:pt x="5081" y="1401"/>
                                </a:lnTo>
                                <a:lnTo>
                                  <a:pt x="5057" y="1433"/>
                                </a:lnTo>
                                <a:lnTo>
                                  <a:pt x="5042" y="1470"/>
                                </a:lnTo>
                                <a:lnTo>
                                  <a:pt x="5021" y="1513"/>
                                </a:lnTo>
                                <a:lnTo>
                                  <a:pt x="4978" y="1540"/>
                                </a:lnTo>
                                <a:lnTo>
                                  <a:pt x="4919" y="1596"/>
                                </a:lnTo>
                                <a:lnTo>
                                  <a:pt x="4866" y="1654"/>
                                </a:lnTo>
                                <a:lnTo>
                                  <a:pt x="4790" y="1749"/>
                                </a:lnTo>
                                <a:lnTo>
                                  <a:pt x="4717" y="1843"/>
                                </a:lnTo>
                                <a:lnTo>
                                  <a:pt x="4647" y="1940"/>
                                </a:lnTo>
                                <a:lnTo>
                                  <a:pt x="4579" y="2039"/>
                                </a:lnTo>
                                <a:lnTo>
                                  <a:pt x="4514" y="2138"/>
                                </a:lnTo>
                                <a:lnTo>
                                  <a:pt x="4450" y="2239"/>
                                </a:lnTo>
                                <a:lnTo>
                                  <a:pt x="4389" y="2342"/>
                                </a:lnTo>
                                <a:lnTo>
                                  <a:pt x="4330" y="2445"/>
                                </a:lnTo>
                                <a:lnTo>
                                  <a:pt x="4272" y="2550"/>
                                </a:lnTo>
                                <a:lnTo>
                                  <a:pt x="4216" y="2656"/>
                                </a:lnTo>
                                <a:lnTo>
                                  <a:pt x="4163" y="2762"/>
                                </a:lnTo>
                                <a:lnTo>
                                  <a:pt x="4110" y="2870"/>
                                </a:lnTo>
                                <a:lnTo>
                                  <a:pt x="4061" y="2979"/>
                                </a:lnTo>
                                <a:lnTo>
                                  <a:pt x="4012" y="3088"/>
                                </a:lnTo>
                                <a:lnTo>
                                  <a:pt x="3964" y="3197"/>
                                </a:lnTo>
                                <a:lnTo>
                                  <a:pt x="3919" y="3308"/>
                                </a:lnTo>
                                <a:lnTo>
                                  <a:pt x="3874" y="3419"/>
                                </a:lnTo>
                                <a:lnTo>
                                  <a:pt x="3831" y="3530"/>
                                </a:lnTo>
                                <a:lnTo>
                                  <a:pt x="3789" y="3641"/>
                                </a:lnTo>
                                <a:lnTo>
                                  <a:pt x="3748" y="3753"/>
                                </a:lnTo>
                                <a:lnTo>
                                  <a:pt x="3723" y="3828"/>
                                </a:lnTo>
                                <a:lnTo>
                                  <a:pt x="3701" y="3902"/>
                                </a:lnTo>
                                <a:lnTo>
                                  <a:pt x="3682" y="3977"/>
                                </a:lnTo>
                                <a:lnTo>
                                  <a:pt x="3666" y="4053"/>
                                </a:lnTo>
                                <a:lnTo>
                                  <a:pt x="3653" y="4128"/>
                                </a:lnTo>
                                <a:lnTo>
                                  <a:pt x="3644" y="4203"/>
                                </a:lnTo>
                                <a:lnTo>
                                  <a:pt x="3640" y="4278"/>
                                </a:lnTo>
                                <a:lnTo>
                                  <a:pt x="3639" y="4353"/>
                                </a:lnTo>
                                <a:lnTo>
                                  <a:pt x="3642" y="4427"/>
                                </a:lnTo>
                                <a:lnTo>
                                  <a:pt x="3649" y="4499"/>
                                </a:lnTo>
                                <a:lnTo>
                                  <a:pt x="3661" y="4572"/>
                                </a:lnTo>
                                <a:lnTo>
                                  <a:pt x="3678" y="4643"/>
                                </a:lnTo>
                                <a:lnTo>
                                  <a:pt x="3699" y="4713"/>
                                </a:lnTo>
                                <a:lnTo>
                                  <a:pt x="3724" y="4782"/>
                                </a:lnTo>
                                <a:lnTo>
                                  <a:pt x="3755" y="4849"/>
                                </a:lnTo>
                                <a:lnTo>
                                  <a:pt x="3791" y="4914"/>
                                </a:lnTo>
                                <a:lnTo>
                                  <a:pt x="3833" y="4978"/>
                                </a:lnTo>
                                <a:lnTo>
                                  <a:pt x="3880" y="5039"/>
                                </a:lnTo>
                                <a:lnTo>
                                  <a:pt x="3933" y="5099"/>
                                </a:lnTo>
                                <a:lnTo>
                                  <a:pt x="3992" y="5156"/>
                                </a:lnTo>
                                <a:lnTo>
                                  <a:pt x="4015" y="5176"/>
                                </a:lnTo>
                                <a:lnTo>
                                  <a:pt x="4038" y="5196"/>
                                </a:lnTo>
                                <a:lnTo>
                                  <a:pt x="4062" y="5215"/>
                                </a:lnTo>
                                <a:lnTo>
                                  <a:pt x="4086" y="5233"/>
                                </a:lnTo>
                                <a:lnTo>
                                  <a:pt x="4111" y="5251"/>
                                </a:lnTo>
                                <a:lnTo>
                                  <a:pt x="4137" y="5266"/>
                                </a:lnTo>
                                <a:lnTo>
                                  <a:pt x="4163" y="5282"/>
                                </a:lnTo>
                                <a:lnTo>
                                  <a:pt x="4189" y="5296"/>
                                </a:lnTo>
                                <a:lnTo>
                                  <a:pt x="4215" y="5309"/>
                                </a:lnTo>
                                <a:lnTo>
                                  <a:pt x="4243" y="5321"/>
                                </a:lnTo>
                                <a:lnTo>
                                  <a:pt x="4271" y="5331"/>
                                </a:lnTo>
                                <a:lnTo>
                                  <a:pt x="4299" y="5341"/>
                                </a:lnTo>
                                <a:lnTo>
                                  <a:pt x="4329" y="5349"/>
                                </a:lnTo>
                                <a:lnTo>
                                  <a:pt x="4358" y="5355"/>
                                </a:lnTo>
                                <a:lnTo>
                                  <a:pt x="4388" y="5362"/>
                                </a:lnTo>
                                <a:lnTo>
                                  <a:pt x="4419" y="5365"/>
                                </a:lnTo>
                                <a:lnTo>
                                  <a:pt x="4450" y="5368"/>
                                </a:lnTo>
                                <a:lnTo>
                                  <a:pt x="4482" y="5368"/>
                                </a:lnTo>
                                <a:lnTo>
                                  <a:pt x="4570" y="5365"/>
                                </a:lnTo>
                                <a:lnTo>
                                  <a:pt x="4658" y="5356"/>
                                </a:lnTo>
                                <a:lnTo>
                                  <a:pt x="4745" y="5343"/>
                                </a:lnTo>
                                <a:lnTo>
                                  <a:pt x="4832" y="5323"/>
                                </a:lnTo>
                                <a:lnTo>
                                  <a:pt x="4918" y="5299"/>
                                </a:lnTo>
                                <a:lnTo>
                                  <a:pt x="5003" y="5271"/>
                                </a:lnTo>
                                <a:lnTo>
                                  <a:pt x="5087" y="5237"/>
                                </a:lnTo>
                                <a:lnTo>
                                  <a:pt x="5170" y="5200"/>
                                </a:lnTo>
                                <a:lnTo>
                                  <a:pt x="5251" y="5161"/>
                                </a:lnTo>
                                <a:lnTo>
                                  <a:pt x="5332" y="5117"/>
                                </a:lnTo>
                                <a:lnTo>
                                  <a:pt x="5411" y="5070"/>
                                </a:lnTo>
                                <a:lnTo>
                                  <a:pt x="5488" y="5020"/>
                                </a:lnTo>
                                <a:lnTo>
                                  <a:pt x="5564" y="4969"/>
                                </a:lnTo>
                                <a:lnTo>
                                  <a:pt x="5639" y="4915"/>
                                </a:lnTo>
                                <a:lnTo>
                                  <a:pt x="5711" y="4859"/>
                                </a:lnTo>
                                <a:lnTo>
                                  <a:pt x="5781" y="4802"/>
                                </a:lnTo>
                                <a:lnTo>
                                  <a:pt x="5850" y="4743"/>
                                </a:lnTo>
                                <a:lnTo>
                                  <a:pt x="5916" y="4685"/>
                                </a:lnTo>
                                <a:lnTo>
                                  <a:pt x="5979" y="4625"/>
                                </a:lnTo>
                                <a:lnTo>
                                  <a:pt x="6041" y="4565"/>
                                </a:lnTo>
                                <a:lnTo>
                                  <a:pt x="6314" y="4293"/>
                                </a:lnTo>
                                <a:close/>
                              </a:path>
                            </a:pathLst>
                          </a:custGeom>
                          <a:solidFill>
                            <a:srgbClr val="000000"/>
                          </a:solidFill>
                          <a:ln w="0">
                            <a:solidFill>
                              <a:srgbClr val="000000"/>
                            </a:solidFill>
                          </a:ln>
                        </wps:spPr>
                        <wps:style>
                          <a:lnRef idx="0"/>
                          <a:fillRef idx="0"/>
                          <a:effectRef idx="0"/>
                          <a:fontRef idx="minor"/>
                        </wps:style>
                        <wps:bodyPr/>
                      </wps:wsp>
                      <wps:wsp>
                        <wps:cNvSpPr/>
                        <wps:spPr>
                          <a:xfrm>
                            <a:off x="794880" y="663480"/>
                            <a:ext cx="50040" cy="129600"/>
                          </a:xfrm>
                          <a:custGeom>
                            <a:avLst/>
                            <a:gdLst/>
                            <a:ahLst/>
                            <a:rect l="l" t="t" r="r" b="b"/>
                            <a:pathLst>
                              <a:path w="550" h="1426">
                                <a:moveTo>
                                  <a:pt x="76" y="905"/>
                                </a:moveTo>
                                <a:lnTo>
                                  <a:pt x="98" y="847"/>
                                </a:lnTo>
                                <a:lnTo>
                                  <a:pt x="507" y="14"/>
                                </a:lnTo>
                                <a:lnTo>
                                  <a:pt x="519" y="0"/>
                                </a:lnTo>
                                <a:lnTo>
                                  <a:pt x="537" y="2"/>
                                </a:lnTo>
                                <a:lnTo>
                                  <a:pt x="550" y="14"/>
                                </a:lnTo>
                                <a:lnTo>
                                  <a:pt x="550" y="32"/>
                                </a:lnTo>
                                <a:lnTo>
                                  <a:pt x="74" y="1402"/>
                                </a:lnTo>
                                <a:lnTo>
                                  <a:pt x="57" y="1424"/>
                                </a:lnTo>
                                <a:lnTo>
                                  <a:pt x="29" y="1426"/>
                                </a:lnTo>
                                <a:lnTo>
                                  <a:pt x="6" y="1412"/>
                                </a:lnTo>
                                <a:lnTo>
                                  <a:pt x="0" y="1384"/>
                                </a:lnTo>
                                <a:lnTo>
                                  <a:pt x="56" y="1023"/>
                                </a:lnTo>
                                <a:lnTo>
                                  <a:pt x="76" y="905"/>
                                </a:lnTo>
                                <a:close/>
                              </a:path>
                            </a:pathLst>
                          </a:custGeom>
                          <a:solidFill>
                            <a:srgbClr val="ffffff"/>
                          </a:solidFill>
                          <a:ln w="0">
                            <a:solidFill>
                              <a:srgbClr val="ffffff"/>
                            </a:solidFill>
                          </a:ln>
                        </wps:spPr>
                        <wps:style>
                          <a:lnRef idx="0"/>
                          <a:fillRef idx="0"/>
                          <a:effectRef idx="0"/>
                          <a:fontRef idx="minor"/>
                        </wps:style>
                        <wps:bodyPr/>
                      </wps:wsp>
                      <wps:wsp>
                        <wps:cNvSpPr/>
                        <wps:spPr>
                          <a:xfrm>
                            <a:off x="129600" y="604440"/>
                            <a:ext cx="459000" cy="181080"/>
                          </a:xfrm>
                          <a:custGeom>
                            <a:avLst/>
                            <a:gdLst/>
                            <a:ahLst/>
                            <a:rect l="l" t="t" r="r" b="b"/>
                            <a:pathLst>
                              <a:path w="5064" h="1993">
                                <a:moveTo>
                                  <a:pt x="4984" y="498"/>
                                </a:moveTo>
                                <a:lnTo>
                                  <a:pt x="5021" y="536"/>
                                </a:lnTo>
                                <a:lnTo>
                                  <a:pt x="5047" y="565"/>
                                </a:lnTo>
                                <a:lnTo>
                                  <a:pt x="5061" y="587"/>
                                </a:lnTo>
                                <a:lnTo>
                                  <a:pt x="5064" y="604"/>
                                </a:lnTo>
                                <a:lnTo>
                                  <a:pt x="5057" y="617"/>
                                </a:lnTo>
                                <a:lnTo>
                                  <a:pt x="5038" y="628"/>
                                </a:lnTo>
                                <a:lnTo>
                                  <a:pt x="5010" y="639"/>
                                </a:lnTo>
                                <a:lnTo>
                                  <a:pt x="1515" y="1817"/>
                                </a:lnTo>
                                <a:lnTo>
                                  <a:pt x="1463" y="1834"/>
                                </a:lnTo>
                                <a:lnTo>
                                  <a:pt x="1410" y="1850"/>
                                </a:lnTo>
                                <a:lnTo>
                                  <a:pt x="1356" y="1866"/>
                                </a:lnTo>
                                <a:lnTo>
                                  <a:pt x="1302" y="1879"/>
                                </a:lnTo>
                                <a:lnTo>
                                  <a:pt x="1247" y="1893"/>
                                </a:lnTo>
                                <a:lnTo>
                                  <a:pt x="1192" y="1907"/>
                                </a:lnTo>
                                <a:lnTo>
                                  <a:pt x="1135" y="1918"/>
                                </a:lnTo>
                                <a:lnTo>
                                  <a:pt x="1079" y="1929"/>
                                </a:lnTo>
                                <a:lnTo>
                                  <a:pt x="1022" y="1939"/>
                                </a:lnTo>
                                <a:lnTo>
                                  <a:pt x="966" y="1949"/>
                                </a:lnTo>
                                <a:lnTo>
                                  <a:pt x="909" y="1957"/>
                                </a:lnTo>
                                <a:lnTo>
                                  <a:pt x="852" y="1964"/>
                                </a:lnTo>
                                <a:lnTo>
                                  <a:pt x="796" y="1971"/>
                                </a:lnTo>
                                <a:lnTo>
                                  <a:pt x="739" y="1977"/>
                                </a:lnTo>
                                <a:lnTo>
                                  <a:pt x="682" y="1981"/>
                                </a:lnTo>
                                <a:lnTo>
                                  <a:pt x="625" y="1985"/>
                                </a:lnTo>
                                <a:lnTo>
                                  <a:pt x="570" y="1988"/>
                                </a:lnTo>
                                <a:lnTo>
                                  <a:pt x="514" y="1990"/>
                                </a:lnTo>
                                <a:lnTo>
                                  <a:pt x="459" y="1993"/>
                                </a:lnTo>
                                <a:lnTo>
                                  <a:pt x="405" y="1993"/>
                                </a:lnTo>
                                <a:lnTo>
                                  <a:pt x="332" y="1988"/>
                                </a:lnTo>
                                <a:lnTo>
                                  <a:pt x="277" y="1977"/>
                                </a:lnTo>
                                <a:lnTo>
                                  <a:pt x="232" y="1960"/>
                                </a:lnTo>
                                <a:lnTo>
                                  <a:pt x="193" y="1941"/>
                                </a:lnTo>
                                <a:lnTo>
                                  <a:pt x="155" y="1921"/>
                                </a:lnTo>
                                <a:lnTo>
                                  <a:pt x="113" y="1904"/>
                                </a:lnTo>
                                <a:lnTo>
                                  <a:pt x="63" y="1889"/>
                                </a:lnTo>
                                <a:lnTo>
                                  <a:pt x="23" y="1869"/>
                                </a:lnTo>
                                <a:lnTo>
                                  <a:pt x="0" y="1828"/>
                                </a:lnTo>
                                <a:lnTo>
                                  <a:pt x="3" y="1783"/>
                                </a:lnTo>
                                <a:lnTo>
                                  <a:pt x="32" y="1744"/>
                                </a:lnTo>
                                <a:lnTo>
                                  <a:pt x="49" y="1726"/>
                                </a:lnTo>
                                <a:lnTo>
                                  <a:pt x="49" y="1699"/>
                                </a:lnTo>
                                <a:lnTo>
                                  <a:pt x="69" y="1647"/>
                                </a:lnTo>
                                <a:lnTo>
                                  <a:pt x="105" y="1602"/>
                                </a:lnTo>
                                <a:lnTo>
                                  <a:pt x="163" y="1529"/>
                                </a:lnTo>
                                <a:lnTo>
                                  <a:pt x="234" y="1461"/>
                                </a:lnTo>
                                <a:lnTo>
                                  <a:pt x="309" y="1396"/>
                                </a:lnTo>
                                <a:lnTo>
                                  <a:pt x="383" y="1336"/>
                                </a:lnTo>
                                <a:lnTo>
                                  <a:pt x="430" y="1297"/>
                                </a:lnTo>
                                <a:lnTo>
                                  <a:pt x="486" y="1255"/>
                                </a:lnTo>
                                <a:lnTo>
                                  <a:pt x="548" y="1210"/>
                                </a:lnTo>
                                <a:lnTo>
                                  <a:pt x="616" y="1164"/>
                                </a:lnTo>
                                <a:lnTo>
                                  <a:pt x="689" y="1116"/>
                                </a:lnTo>
                                <a:lnTo>
                                  <a:pt x="767" y="1066"/>
                                </a:lnTo>
                                <a:lnTo>
                                  <a:pt x="848" y="1016"/>
                                </a:lnTo>
                                <a:lnTo>
                                  <a:pt x="932" y="965"/>
                                </a:lnTo>
                                <a:lnTo>
                                  <a:pt x="1018" y="914"/>
                                </a:lnTo>
                                <a:lnTo>
                                  <a:pt x="1105" y="865"/>
                                </a:lnTo>
                                <a:lnTo>
                                  <a:pt x="1194" y="816"/>
                                </a:lnTo>
                                <a:lnTo>
                                  <a:pt x="1282" y="769"/>
                                </a:lnTo>
                                <a:lnTo>
                                  <a:pt x="1368" y="724"/>
                                </a:lnTo>
                                <a:lnTo>
                                  <a:pt x="1453" y="681"/>
                                </a:lnTo>
                                <a:lnTo>
                                  <a:pt x="1536" y="641"/>
                                </a:lnTo>
                                <a:lnTo>
                                  <a:pt x="1615" y="604"/>
                                </a:lnTo>
                                <a:lnTo>
                                  <a:pt x="1690" y="572"/>
                                </a:lnTo>
                                <a:lnTo>
                                  <a:pt x="1761" y="543"/>
                                </a:lnTo>
                                <a:lnTo>
                                  <a:pt x="1825" y="519"/>
                                </a:lnTo>
                                <a:lnTo>
                                  <a:pt x="1884" y="500"/>
                                </a:lnTo>
                                <a:lnTo>
                                  <a:pt x="1928" y="504"/>
                                </a:lnTo>
                                <a:lnTo>
                                  <a:pt x="1959" y="526"/>
                                </a:lnTo>
                                <a:lnTo>
                                  <a:pt x="1995" y="533"/>
                                </a:lnTo>
                                <a:lnTo>
                                  <a:pt x="2014" y="521"/>
                                </a:lnTo>
                                <a:lnTo>
                                  <a:pt x="2027" y="487"/>
                                </a:lnTo>
                                <a:lnTo>
                                  <a:pt x="2048" y="446"/>
                                </a:lnTo>
                                <a:lnTo>
                                  <a:pt x="2085" y="420"/>
                                </a:lnTo>
                                <a:lnTo>
                                  <a:pt x="2175" y="382"/>
                                </a:lnTo>
                                <a:lnTo>
                                  <a:pt x="2268" y="344"/>
                                </a:lnTo>
                                <a:lnTo>
                                  <a:pt x="2365" y="308"/>
                                </a:lnTo>
                                <a:lnTo>
                                  <a:pt x="2465" y="271"/>
                                </a:lnTo>
                                <a:lnTo>
                                  <a:pt x="2568" y="236"/>
                                </a:lnTo>
                                <a:lnTo>
                                  <a:pt x="2673" y="202"/>
                                </a:lnTo>
                                <a:lnTo>
                                  <a:pt x="2780" y="169"/>
                                </a:lnTo>
                                <a:lnTo>
                                  <a:pt x="2888" y="139"/>
                                </a:lnTo>
                                <a:lnTo>
                                  <a:pt x="2998" y="110"/>
                                </a:lnTo>
                                <a:lnTo>
                                  <a:pt x="3108" y="84"/>
                                </a:lnTo>
                                <a:lnTo>
                                  <a:pt x="3219" y="61"/>
                                </a:lnTo>
                                <a:lnTo>
                                  <a:pt x="3330" y="41"/>
                                </a:lnTo>
                                <a:lnTo>
                                  <a:pt x="3440" y="25"/>
                                </a:lnTo>
                                <a:lnTo>
                                  <a:pt x="3551" y="12"/>
                                </a:lnTo>
                                <a:lnTo>
                                  <a:pt x="3659" y="4"/>
                                </a:lnTo>
                                <a:lnTo>
                                  <a:pt x="3766" y="0"/>
                                </a:lnTo>
                                <a:lnTo>
                                  <a:pt x="3871" y="1"/>
                                </a:lnTo>
                                <a:lnTo>
                                  <a:pt x="3973" y="6"/>
                                </a:lnTo>
                                <a:lnTo>
                                  <a:pt x="4073" y="17"/>
                                </a:lnTo>
                                <a:lnTo>
                                  <a:pt x="4169" y="34"/>
                                </a:lnTo>
                                <a:lnTo>
                                  <a:pt x="4203" y="40"/>
                                </a:lnTo>
                                <a:lnTo>
                                  <a:pt x="4238" y="48"/>
                                </a:lnTo>
                                <a:lnTo>
                                  <a:pt x="4273" y="55"/>
                                </a:lnTo>
                                <a:lnTo>
                                  <a:pt x="4309" y="63"/>
                                </a:lnTo>
                                <a:lnTo>
                                  <a:pt x="4345" y="71"/>
                                </a:lnTo>
                                <a:lnTo>
                                  <a:pt x="4382" y="80"/>
                                </a:lnTo>
                                <a:lnTo>
                                  <a:pt x="4417" y="90"/>
                                </a:lnTo>
                                <a:lnTo>
                                  <a:pt x="4454" y="100"/>
                                </a:lnTo>
                                <a:lnTo>
                                  <a:pt x="4490" y="112"/>
                                </a:lnTo>
                                <a:lnTo>
                                  <a:pt x="4524" y="124"/>
                                </a:lnTo>
                                <a:lnTo>
                                  <a:pt x="4559" y="139"/>
                                </a:lnTo>
                                <a:lnTo>
                                  <a:pt x="4593" y="154"/>
                                </a:lnTo>
                                <a:lnTo>
                                  <a:pt x="4625" y="170"/>
                                </a:lnTo>
                                <a:lnTo>
                                  <a:pt x="4656" y="189"/>
                                </a:lnTo>
                                <a:lnTo>
                                  <a:pt x="4685" y="209"/>
                                </a:lnTo>
                                <a:lnTo>
                                  <a:pt x="4713" y="231"/>
                                </a:lnTo>
                                <a:lnTo>
                                  <a:pt x="4740" y="255"/>
                                </a:lnTo>
                                <a:lnTo>
                                  <a:pt x="4984" y="498"/>
                                </a:lnTo>
                                <a:close/>
                              </a:path>
                            </a:pathLst>
                          </a:custGeom>
                          <a:solidFill>
                            <a:srgbClr val="ffffff"/>
                          </a:solidFill>
                          <a:ln w="0">
                            <a:solidFill>
                              <a:srgbClr val="ffffff"/>
                            </a:solidFill>
                          </a:ln>
                        </wps:spPr>
                        <wps:style>
                          <a:lnRef idx="0"/>
                          <a:fillRef idx="0"/>
                          <a:effectRef idx="0"/>
                          <a:fontRef idx="minor"/>
                        </wps:style>
                        <wps:bodyPr/>
                      </wps:wsp>
                      <wps:wsp>
                        <wps:cNvSpPr/>
                        <wps:spPr>
                          <a:xfrm>
                            <a:off x="666000" y="611640"/>
                            <a:ext cx="47160" cy="21600"/>
                          </a:xfrm>
                          <a:custGeom>
                            <a:avLst/>
                            <a:gdLst/>
                            <a:ahLst/>
                            <a:rect l="l" t="t" r="r" b="b"/>
                            <a:pathLst>
                              <a:path w="520" h="237">
                                <a:moveTo>
                                  <a:pt x="285" y="74"/>
                                </a:moveTo>
                                <a:lnTo>
                                  <a:pt x="363" y="49"/>
                                </a:lnTo>
                                <a:lnTo>
                                  <a:pt x="439" y="18"/>
                                </a:lnTo>
                                <a:lnTo>
                                  <a:pt x="494" y="0"/>
                                </a:lnTo>
                                <a:lnTo>
                                  <a:pt x="520" y="10"/>
                                </a:lnTo>
                                <a:lnTo>
                                  <a:pt x="507" y="39"/>
                                </a:lnTo>
                                <a:lnTo>
                                  <a:pt x="448" y="73"/>
                                </a:lnTo>
                                <a:lnTo>
                                  <a:pt x="400" y="106"/>
                                </a:lnTo>
                                <a:lnTo>
                                  <a:pt x="357" y="141"/>
                                </a:lnTo>
                                <a:lnTo>
                                  <a:pt x="305" y="169"/>
                                </a:lnTo>
                                <a:lnTo>
                                  <a:pt x="203" y="190"/>
                                </a:lnTo>
                                <a:lnTo>
                                  <a:pt x="103" y="219"/>
                                </a:lnTo>
                                <a:lnTo>
                                  <a:pt x="47" y="237"/>
                                </a:lnTo>
                                <a:lnTo>
                                  <a:pt x="15" y="230"/>
                                </a:lnTo>
                                <a:lnTo>
                                  <a:pt x="0" y="199"/>
                                </a:lnTo>
                                <a:lnTo>
                                  <a:pt x="7" y="152"/>
                                </a:lnTo>
                                <a:lnTo>
                                  <a:pt x="23" y="113"/>
                                </a:lnTo>
                                <a:lnTo>
                                  <a:pt x="36" y="88"/>
                                </a:lnTo>
                                <a:lnTo>
                                  <a:pt x="47" y="75"/>
                                </a:lnTo>
                                <a:lnTo>
                                  <a:pt x="60" y="71"/>
                                </a:lnTo>
                                <a:lnTo>
                                  <a:pt x="76" y="73"/>
                                </a:lnTo>
                                <a:lnTo>
                                  <a:pt x="96" y="78"/>
                                </a:lnTo>
                                <a:lnTo>
                                  <a:pt x="123" y="85"/>
                                </a:lnTo>
                                <a:lnTo>
                                  <a:pt x="159" y="89"/>
                                </a:lnTo>
                                <a:lnTo>
                                  <a:pt x="204" y="88"/>
                                </a:lnTo>
                                <a:lnTo>
                                  <a:pt x="285" y="74"/>
                                </a:lnTo>
                                <a:close/>
                              </a:path>
                            </a:pathLst>
                          </a:custGeom>
                          <a:solidFill>
                            <a:srgbClr val="ffffff"/>
                          </a:solidFill>
                          <a:ln w="0">
                            <a:solidFill>
                              <a:srgbClr val="ffffff"/>
                            </a:solidFill>
                          </a:ln>
                        </wps:spPr>
                        <wps:style>
                          <a:lnRef idx="0"/>
                          <a:fillRef idx="0"/>
                          <a:effectRef idx="0"/>
                          <a:fontRef idx="minor"/>
                        </wps:style>
                        <wps:bodyPr/>
                      </wps:wsp>
                      <wps:wsp>
                        <wps:cNvSpPr/>
                        <wps:spPr>
                          <a:xfrm>
                            <a:off x="497160" y="611640"/>
                            <a:ext cx="14040" cy="3960"/>
                          </a:xfrm>
                          <a:custGeom>
                            <a:avLst/>
                            <a:gdLst/>
                            <a:ahLst/>
                            <a:rect l="l" t="t" r="r" b="b"/>
                            <a:pathLst>
                              <a:path w="159" h="42">
                                <a:moveTo>
                                  <a:pt x="130" y="1"/>
                                </a:moveTo>
                                <a:lnTo>
                                  <a:pt x="84" y="0"/>
                                </a:lnTo>
                                <a:lnTo>
                                  <a:pt x="21" y="5"/>
                                </a:lnTo>
                                <a:lnTo>
                                  <a:pt x="0" y="21"/>
                                </a:lnTo>
                                <a:lnTo>
                                  <a:pt x="21" y="37"/>
                                </a:lnTo>
                                <a:lnTo>
                                  <a:pt x="84" y="42"/>
                                </a:lnTo>
                                <a:lnTo>
                                  <a:pt x="125" y="38"/>
                                </a:lnTo>
                                <a:lnTo>
                                  <a:pt x="159" y="17"/>
                                </a:lnTo>
                                <a:lnTo>
                                  <a:pt x="130" y="1"/>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537840"/>
                            <a:ext cx="88920" cy="73800"/>
                          </a:xfrm>
                          <a:custGeom>
                            <a:avLst/>
                            <a:gdLst/>
                            <a:ahLst/>
                            <a:rect l="l" t="t" r="r" b="b"/>
                            <a:pathLst>
                              <a:path w="978" h="814">
                                <a:moveTo>
                                  <a:pt x="105" y="787"/>
                                </a:moveTo>
                                <a:lnTo>
                                  <a:pt x="34" y="812"/>
                                </a:lnTo>
                                <a:lnTo>
                                  <a:pt x="5" y="814"/>
                                </a:lnTo>
                                <a:lnTo>
                                  <a:pt x="0" y="785"/>
                                </a:lnTo>
                                <a:lnTo>
                                  <a:pt x="16" y="729"/>
                                </a:lnTo>
                                <a:lnTo>
                                  <a:pt x="21" y="716"/>
                                </a:lnTo>
                                <a:lnTo>
                                  <a:pt x="26" y="704"/>
                                </a:lnTo>
                                <a:lnTo>
                                  <a:pt x="22" y="689"/>
                                </a:lnTo>
                                <a:lnTo>
                                  <a:pt x="21" y="679"/>
                                </a:lnTo>
                                <a:lnTo>
                                  <a:pt x="70" y="672"/>
                                </a:lnTo>
                                <a:lnTo>
                                  <a:pt x="103" y="671"/>
                                </a:lnTo>
                                <a:lnTo>
                                  <a:pt x="130" y="625"/>
                                </a:lnTo>
                                <a:lnTo>
                                  <a:pt x="145" y="591"/>
                                </a:lnTo>
                                <a:lnTo>
                                  <a:pt x="163" y="556"/>
                                </a:lnTo>
                                <a:lnTo>
                                  <a:pt x="184" y="523"/>
                                </a:lnTo>
                                <a:lnTo>
                                  <a:pt x="208" y="490"/>
                                </a:lnTo>
                                <a:lnTo>
                                  <a:pt x="233" y="459"/>
                                </a:lnTo>
                                <a:lnTo>
                                  <a:pt x="260" y="428"/>
                                </a:lnTo>
                                <a:lnTo>
                                  <a:pt x="290" y="398"/>
                                </a:lnTo>
                                <a:lnTo>
                                  <a:pt x="320" y="369"/>
                                </a:lnTo>
                                <a:lnTo>
                                  <a:pt x="352" y="339"/>
                                </a:lnTo>
                                <a:lnTo>
                                  <a:pt x="383" y="310"/>
                                </a:lnTo>
                                <a:lnTo>
                                  <a:pt x="416" y="282"/>
                                </a:lnTo>
                                <a:lnTo>
                                  <a:pt x="447" y="252"/>
                                </a:lnTo>
                                <a:lnTo>
                                  <a:pt x="479" y="224"/>
                                </a:lnTo>
                                <a:lnTo>
                                  <a:pt x="510" y="196"/>
                                </a:lnTo>
                                <a:lnTo>
                                  <a:pt x="540" y="166"/>
                                </a:lnTo>
                                <a:lnTo>
                                  <a:pt x="567" y="137"/>
                                </a:lnTo>
                                <a:lnTo>
                                  <a:pt x="593" y="108"/>
                                </a:lnTo>
                                <a:lnTo>
                                  <a:pt x="617" y="78"/>
                                </a:lnTo>
                                <a:lnTo>
                                  <a:pt x="667" y="17"/>
                                </a:lnTo>
                                <a:lnTo>
                                  <a:pt x="690" y="0"/>
                                </a:lnTo>
                                <a:lnTo>
                                  <a:pt x="693" y="19"/>
                                </a:lnTo>
                                <a:lnTo>
                                  <a:pt x="676" y="62"/>
                                </a:lnTo>
                                <a:lnTo>
                                  <a:pt x="651" y="109"/>
                                </a:lnTo>
                                <a:lnTo>
                                  <a:pt x="632" y="143"/>
                                </a:lnTo>
                                <a:lnTo>
                                  <a:pt x="618" y="171"/>
                                </a:lnTo>
                                <a:lnTo>
                                  <a:pt x="612" y="201"/>
                                </a:lnTo>
                                <a:lnTo>
                                  <a:pt x="614" y="241"/>
                                </a:lnTo>
                                <a:lnTo>
                                  <a:pt x="623" y="298"/>
                                </a:lnTo>
                                <a:lnTo>
                                  <a:pt x="633" y="334"/>
                                </a:lnTo>
                                <a:lnTo>
                                  <a:pt x="651" y="365"/>
                                </a:lnTo>
                                <a:lnTo>
                                  <a:pt x="686" y="397"/>
                                </a:lnTo>
                                <a:lnTo>
                                  <a:pt x="727" y="417"/>
                                </a:lnTo>
                                <a:lnTo>
                                  <a:pt x="772" y="429"/>
                                </a:lnTo>
                                <a:lnTo>
                                  <a:pt x="820" y="436"/>
                                </a:lnTo>
                                <a:lnTo>
                                  <a:pt x="867" y="439"/>
                                </a:lnTo>
                                <a:lnTo>
                                  <a:pt x="912" y="441"/>
                                </a:lnTo>
                                <a:lnTo>
                                  <a:pt x="961" y="449"/>
                                </a:lnTo>
                                <a:lnTo>
                                  <a:pt x="978" y="464"/>
                                </a:lnTo>
                                <a:lnTo>
                                  <a:pt x="962" y="480"/>
                                </a:lnTo>
                                <a:lnTo>
                                  <a:pt x="912" y="494"/>
                                </a:lnTo>
                                <a:lnTo>
                                  <a:pt x="876" y="496"/>
                                </a:lnTo>
                                <a:lnTo>
                                  <a:pt x="842" y="502"/>
                                </a:lnTo>
                                <a:lnTo>
                                  <a:pt x="105" y="787"/>
                                </a:lnTo>
                                <a:close/>
                              </a:path>
                            </a:pathLst>
                          </a:custGeom>
                          <a:solidFill>
                            <a:srgbClr val="ffffff"/>
                          </a:solidFill>
                          <a:ln w="0">
                            <a:solidFill>
                              <a:srgbClr val="ffffff"/>
                            </a:solidFill>
                          </a:ln>
                        </wps:spPr>
                        <wps:style>
                          <a:lnRef idx="0"/>
                          <a:fillRef idx="0"/>
                          <a:effectRef idx="0"/>
                          <a:fontRef idx="minor"/>
                        </wps:style>
                        <wps:bodyPr/>
                      </wps:wsp>
                      <wps:wsp>
                        <wps:cNvSpPr/>
                        <wps:spPr>
                          <a:xfrm>
                            <a:off x="676800" y="532800"/>
                            <a:ext cx="66600" cy="73080"/>
                          </a:xfrm>
                          <a:custGeom>
                            <a:avLst/>
                            <a:gdLst/>
                            <a:ahLst/>
                            <a:rect l="l" t="t" r="r" b="b"/>
                            <a:pathLst>
                              <a:path w="737" h="807">
                                <a:moveTo>
                                  <a:pt x="396" y="96"/>
                                </a:moveTo>
                                <a:lnTo>
                                  <a:pt x="454" y="62"/>
                                </a:lnTo>
                                <a:lnTo>
                                  <a:pt x="518" y="32"/>
                                </a:lnTo>
                                <a:lnTo>
                                  <a:pt x="586" y="12"/>
                                </a:lnTo>
                                <a:lnTo>
                                  <a:pt x="655" y="0"/>
                                </a:lnTo>
                                <a:lnTo>
                                  <a:pt x="696" y="4"/>
                                </a:lnTo>
                                <a:lnTo>
                                  <a:pt x="727" y="29"/>
                                </a:lnTo>
                                <a:lnTo>
                                  <a:pt x="737" y="63"/>
                                </a:lnTo>
                                <a:lnTo>
                                  <a:pt x="726" y="109"/>
                                </a:lnTo>
                                <a:lnTo>
                                  <a:pt x="704" y="163"/>
                                </a:lnTo>
                                <a:lnTo>
                                  <a:pt x="684" y="214"/>
                                </a:lnTo>
                                <a:lnTo>
                                  <a:pt x="667" y="263"/>
                                </a:lnTo>
                                <a:lnTo>
                                  <a:pt x="650" y="313"/>
                                </a:lnTo>
                                <a:lnTo>
                                  <a:pt x="634" y="359"/>
                                </a:lnTo>
                                <a:lnTo>
                                  <a:pt x="618" y="404"/>
                                </a:lnTo>
                                <a:lnTo>
                                  <a:pt x="603" y="448"/>
                                </a:lnTo>
                                <a:lnTo>
                                  <a:pt x="586" y="489"/>
                                </a:lnTo>
                                <a:lnTo>
                                  <a:pt x="567" y="528"/>
                                </a:lnTo>
                                <a:lnTo>
                                  <a:pt x="546" y="566"/>
                                </a:lnTo>
                                <a:lnTo>
                                  <a:pt x="522" y="602"/>
                                </a:lnTo>
                                <a:lnTo>
                                  <a:pt x="495" y="634"/>
                                </a:lnTo>
                                <a:lnTo>
                                  <a:pt x="463" y="665"/>
                                </a:lnTo>
                                <a:lnTo>
                                  <a:pt x="427" y="693"/>
                                </a:lnTo>
                                <a:lnTo>
                                  <a:pt x="386" y="719"/>
                                </a:lnTo>
                                <a:lnTo>
                                  <a:pt x="340" y="742"/>
                                </a:lnTo>
                                <a:lnTo>
                                  <a:pt x="287" y="762"/>
                                </a:lnTo>
                                <a:lnTo>
                                  <a:pt x="227" y="780"/>
                                </a:lnTo>
                                <a:lnTo>
                                  <a:pt x="159" y="794"/>
                                </a:lnTo>
                                <a:lnTo>
                                  <a:pt x="84" y="805"/>
                                </a:lnTo>
                                <a:lnTo>
                                  <a:pt x="42" y="807"/>
                                </a:lnTo>
                                <a:lnTo>
                                  <a:pt x="16" y="800"/>
                                </a:lnTo>
                                <a:lnTo>
                                  <a:pt x="2" y="785"/>
                                </a:lnTo>
                                <a:lnTo>
                                  <a:pt x="0" y="765"/>
                                </a:lnTo>
                                <a:lnTo>
                                  <a:pt x="7" y="741"/>
                                </a:lnTo>
                                <a:lnTo>
                                  <a:pt x="20" y="715"/>
                                </a:lnTo>
                                <a:lnTo>
                                  <a:pt x="38" y="687"/>
                                </a:lnTo>
                                <a:lnTo>
                                  <a:pt x="55" y="659"/>
                                </a:lnTo>
                                <a:lnTo>
                                  <a:pt x="74" y="634"/>
                                </a:lnTo>
                                <a:lnTo>
                                  <a:pt x="89" y="612"/>
                                </a:lnTo>
                                <a:lnTo>
                                  <a:pt x="123" y="561"/>
                                </a:lnTo>
                                <a:lnTo>
                                  <a:pt x="135" y="529"/>
                                </a:lnTo>
                                <a:lnTo>
                                  <a:pt x="130" y="511"/>
                                </a:lnTo>
                                <a:lnTo>
                                  <a:pt x="106" y="498"/>
                                </a:lnTo>
                                <a:lnTo>
                                  <a:pt x="71" y="477"/>
                                </a:lnTo>
                                <a:lnTo>
                                  <a:pt x="62" y="453"/>
                                </a:lnTo>
                                <a:lnTo>
                                  <a:pt x="86" y="437"/>
                                </a:lnTo>
                                <a:lnTo>
                                  <a:pt x="151" y="426"/>
                                </a:lnTo>
                                <a:lnTo>
                                  <a:pt x="203" y="413"/>
                                </a:lnTo>
                                <a:lnTo>
                                  <a:pt x="210" y="381"/>
                                </a:lnTo>
                                <a:lnTo>
                                  <a:pt x="177" y="370"/>
                                </a:lnTo>
                                <a:lnTo>
                                  <a:pt x="143" y="364"/>
                                </a:lnTo>
                                <a:lnTo>
                                  <a:pt x="135" y="343"/>
                                </a:lnTo>
                                <a:lnTo>
                                  <a:pt x="151" y="324"/>
                                </a:lnTo>
                                <a:lnTo>
                                  <a:pt x="201" y="297"/>
                                </a:lnTo>
                                <a:lnTo>
                                  <a:pt x="249" y="211"/>
                                </a:lnTo>
                                <a:lnTo>
                                  <a:pt x="294" y="112"/>
                                </a:lnTo>
                                <a:lnTo>
                                  <a:pt x="313" y="77"/>
                                </a:lnTo>
                                <a:lnTo>
                                  <a:pt x="329" y="63"/>
                                </a:lnTo>
                                <a:lnTo>
                                  <a:pt x="349" y="69"/>
                                </a:lnTo>
                                <a:lnTo>
                                  <a:pt x="378" y="96"/>
                                </a:lnTo>
                                <a:lnTo>
                                  <a:pt x="396" y="96"/>
                                </a:lnTo>
                                <a:close/>
                              </a:path>
                            </a:pathLst>
                          </a:custGeom>
                          <a:solidFill>
                            <a:srgbClr val="ffffff"/>
                          </a:solidFill>
                          <a:ln w="0">
                            <a:solidFill>
                              <a:srgbClr val="ffffff"/>
                            </a:solidFill>
                          </a:ln>
                        </wps:spPr>
                        <wps:style>
                          <a:lnRef idx="0"/>
                          <a:fillRef idx="0"/>
                          <a:effectRef idx="0"/>
                          <a:fontRef idx="minor"/>
                        </wps:style>
                        <wps:bodyPr/>
                      </wps:wsp>
                      <wps:wsp>
                        <wps:cNvSpPr/>
                        <wps:spPr>
                          <a:xfrm>
                            <a:off x="882720" y="556920"/>
                            <a:ext cx="30960" cy="33120"/>
                          </a:xfrm>
                          <a:custGeom>
                            <a:avLst/>
                            <a:gdLst/>
                            <a:ahLst/>
                            <a:rect l="l" t="t" r="r" b="b"/>
                            <a:pathLst>
                              <a:path w="339" h="362">
                                <a:moveTo>
                                  <a:pt x="0" y="362"/>
                                </a:moveTo>
                                <a:lnTo>
                                  <a:pt x="17" y="312"/>
                                </a:lnTo>
                                <a:lnTo>
                                  <a:pt x="103" y="109"/>
                                </a:lnTo>
                                <a:lnTo>
                                  <a:pt x="126" y="74"/>
                                </a:lnTo>
                                <a:lnTo>
                                  <a:pt x="158" y="59"/>
                                </a:lnTo>
                                <a:lnTo>
                                  <a:pt x="201" y="48"/>
                                </a:lnTo>
                                <a:lnTo>
                                  <a:pt x="242" y="30"/>
                                </a:lnTo>
                                <a:lnTo>
                                  <a:pt x="301" y="5"/>
                                </a:lnTo>
                                <a:lnTo>
                                  <a:pt x="339" y="0"/>
                                </a:lnTo>
                                <a:lnTo>
                                  <a:pt x="315" y="40"/>
                                </a:lnTo>
                                <a:lnTo>
                                  <a:pt x="25" y="343"/>
                                </a:lnTo>
                                <a:lnTo>
                                  <a:pt x="0" y="362"/>
                                </a:lnTo>
                                <a:close/>
                              </a:path>
                            </a:pathLst>
                          </a:custGeom>
                          <a:solidFill>
                            <a:srgbClr val="ffffff"/>
                          </a:solidFill>
                          <a:ln w="0">
                            <a:solidFill>
                              <a:srgbClr val="ffffff"/>
                            </a:solidFill>
                          </a:ln>
                        </wps:spPr>
                        <wps:style>
                          <a:lnRef idx="0"/>
                          <a:fillRef idx="0"/>
                          <a:effectRef idx="0"/>
                          <a:fontRef idx="minor"/>
                        </wps:style>
                        <wps:bodyPr/>
                      </wps:wsp>
                      <wps:wsp>
                        <wps:cNvSpPr/>
                        <wps:spPr>
                          <a:xfrm>
                            <a:off x="851400" y="544320"/>
                            <a:ext cx="30600" cy="25560"/>
                          </a:xfrm>
                          <a:custGeom>
                            <a:avLst/>
                            <a:gdLst/>
                            <a:ahLst/>
                            <a:rect l="l" t="t" r="r" b="b"/>
                            <a:pathLst>
                              <a:path w="339" h="279">
                                <a:moveTo>
                                  <a:pt x="13" y="279"/>
                                </a:moveTo>
                                <a:lnTo>
                                  <a:pt x="3" y="271"/>
                                </a:lnTo>
                                <a:lnTo>
                                  <a:pt x="0" y="258"/>
                                </a:lnTo>
                                <a:lnTo>
                                  <a:pt x="7" y="247"/>
                                </a:lnTo>
                                <a:lnTo>
                                  <a:pt x="238" y="79"/>
                                </a:lnTo>
                                <a:lnTo>
                                  <a:pt x="259" y="64"/>
                                </a:lnTo>
                                <a:lnTo>
                                  <a:pt x="280" y="49"/>
                                </a:lnTo>
                                <a:lnTo>
                                  <a:pt x="295" y="22"/>
                                </a:lnTo>
                                <a:lnTo>
                                  <a:pt x="310" y="0"/>
                                </a:lnTo>
                                <a:lnTo>
                                  <a:pt x="339" y="18"/>
                                </a:lnTo>
                                <a:lnTo>
                                  <a:pt x="315" y="81"/>
                                </a:lnTo>
                                <a:lnTo>
                                  <a:pt x="293" y="121"/>
                                </a:lnTo>
                                <a:lnTo>
                                  <a:pt x="276" y="152"/>
                                </a:lnTo>
                                <a:lnTo>
                                  <a:pt x="243" y="165"/>
                                </a:lnTo>
                                <a:lnTo>
                                  <a:pt x="25" y="277"/>
                                </a:lnTo>
                                <a:lnTo>
                                  <a:pt x="13" y="279"/>
                                </a:lnTo>
                                <a:close/>
                              </a:path>
                            </a:pathLst>
                          </a:custGeom>
                          <a:solidFill>
                            <a:srgbClr val="ffffff"/>
                          </a:solidFill>
                          <a:ln w="0">
                            <a:solidFill>
                              <a:srgbClr val="ffffff"/>
                            </a:solidFill>
                          </a:ln>
                        </wps:spPr>
                        <wps:style>
                          <a:lnRef idx="0"/>
                          <a:fillRef idx="0"/>
                          <a:effectRef idx="0"/>
                          <a:fontRef idx="minor"/>
                        </wps:style>
                        <wps:bodyPr/>
                      </wps:wsp>
                      <wps:wsp>
                        <wps:cNvSpPr/>
                        <wps:spPr>
                          <a:xfrm>
                            <a:off x="693360" y="558720"/>
                            <a:ext cx="9360" cy="9000"/>
                          </a:xfrm>
                          <a:custGeom>
                            <a:avLst/>
                            <a:gdLst/>
                            <a:ahLst/>
                            <a:rect l="l" t="t" r="r" b="b"/>
                            <a:pathLst>
                              <a:path w="107" h="99">
                                <a:moveTo>
                                  <a:pt x="104" y="22"/>
                                </a:moveTo>
                                <a:lnTo>
                                  <a:pt x="93" y="2"/>
                                </a:lnTo>
                                <a:lnTo>
                                  <a:pt x="68" y="0"/>
                                </a:lnTo>
                                <a:lnTo>
                                  <a:pt x="22" y="13"/>
                                </a:lnTo>
                                <a:lnTo>
                                  <a:pt x="0" y="28"/>
                                </a:lnTo>
                                <a:lnTo>
                                  <a:pt x="6" y="50"/>
                                </a:lnTo>
                                <a:lnTo>
                                  <a:pt x="36" y="78"/>
                                </a:lnTo>
                                <a:lnTo>
                                  <a:pt x="75" y="99"/>
                                </a:lnTo>
                                <a:lnTo>
                                  <a:pt x="99" y="94"/>
                                </a:lnTo>
                                <a:lnTo>
                                  <a:pt x="107" y="63"/>
                                </a:lnTo>
                                <a:lnTo>
                                  <a:pt x="104" y="22"/>
                                </a:lnTo>
                                <a:close/>
                              </a:path>
                            </a:pathLst>
                          </a:custGeom>
                          <a:solidFill>
                            <a:srgbClr val="000000"/>
                          </a:solidFill>
                          <a:ln w="0">
                            <a:solidFill>
                              <a:srgbClr val="000000"/>
                            </a:solidFill>
                          </a:ln>
                        </wps:spPr>
                        <wps:style>
                          <a:lnRef idx="0"/>
                          <a:fillRef idx="0"/>
                          <a:effectRef idx="0"/>
                          <a:fontRef idx="minor"/>
                        </wps:style>
                        <wps:bodyPr/>
                      </wps:wsp>
                      <wps:wsp>
                        <wps:cNvSpPr/>
                        <wps:spPr>
                          <a:xfrm>
                            <a:off x="956880" y="498600"/>
                            <a:ext cx="33120" cy="29880"/>
                          </a:xfrm>
                          <a:custGeom>
                            <a:avLst/>
                            <a:gdLst/>
                            <a:ahLst/>
                            <a:rect l="l" t="t" r="r" b="b"/>
                            <a:pathLst>
                              <a:path w="363" h="330">
                                <a:moveTo>
                                  <a:pt x="0" y="330"/>
                                </a:moveTo>
                                <a:lnTo>
                                  <a:pt x="26" y="297"/>
                                </a:lnTo>
                                <a:lnTo>
                                  <a:pt x="290" y="34"/>
                                </a:lnTo>
                                <a:lnTo>
                                  <a:pt x="322" y="6"/>
                                </a:lnTo>
                                <a:lnTo>
                                  <a:pt x="340" y="0"/>
                                </a:lnTo>
                                <a:lnTo>
                                  <a:pt x="344" y="17"/>
                                </a:lnTo>
                                <a:lnTo>
                                  <a:pt x="337" y="58"/>
                                </a:lnTo>
                                <a:lnTo>
                                  <a:pt x="344" y="103"/>
                                </a:lnTo>
                                <a:lnTo>
                                  <a:pt x="363" y="149"/>
                                </a:lnTo>
                                <a:lnTo>
                                  <a:pt x="354" y="177"/>
                                </a:lnTo>
                                <a:lnTo>
                                  <a:pt x="53" y="310"/>
                                </a:lnTo>
                                <a:lnTo>
                                  <a:pt x="0" y="330"/>
                                </a:lnTo>
                                <a:close/>
                              </a:path>
                            </a:pathLst>
                          </a:custGeom>
                          <a:solidFill>
                            <a:srgbClr val="ffffff"/>
                          </a:solidFill>
                          <a:ln w="0">
                            <a:solidFill>
                              <a:srgbClr val="ffffff"/>
                            </a:solidFill>
                          </a:ln>
                        </wps:spPr>
                        <wps:style>
                          <a:lnRef idx="0"/>
                          <a:fillRef idx="0"/>
                          <a:effectRef idx="0"/>
                          <a:fontRef idx="minor"/>
                        </wps:style>
                        <wps:bodyPr/>
                      </wps:wsp>
                      <wps:wsp>
                        <wps:cNvSpPr/>
                        <wps:spPr>
                          <a:xfrm>
                            <a:off x="1067400" y="419040"/>
                            <a:ext cx="73800" cy="64800"/>
                          </a:xfrm>
                          <a:custGeom>
                            <a:avLst/>
                            <a:gdLst/>
                            <a:ahLst/>
                            <a:rect l="l" t="t" r="r" b="b"/>
                            <a:pathLst>
                              <a:path w="814" h="714">
                                <a:moveTo>
                                  <a:pt x="246" y="329"/>
                                </a:moveTo>
                                <a:lnTo>
                                  <a:pt x="289" y="269"/>
                                </a:lnTo>
                                <a:lnTo>
                                  <a:pt x="328" y="233"/>
                                </a:lnTo>
                                <a:lnTo>
                                  <a:pt x="381" y="200"/>
                                </a:lnTo>
                                <a:lnTo>
                                  <a:pt x="728" y="8"/>
                                </a:lnTo>
                                <a:lnTo>
                                  <a:pt x="762" y="0"/>
                                </a:lnTo>
                                <a:lnTo>
                                  <a:pt x="794" y="15"/>
                                </a:lnTo>
                                <a:lnTo>
                                  <a:pt x="814" y="43"/>
                                </a:lnTo>
                                <a:lnTo>
                                  <a:pt x="814" y="77"/>
                                </a:lnTo>
                                <a:lnTo>
                                  <a:pt x="718" y="400"/>
                                </a:lnTo>
                                <a:lnTo>
                                  <a:pt x="704" y="434"/>
                                </a:lnTo>
                                <a:lnTo>
                                  <a:pt x="677" y="457"/>
                                </a:lnTo>
                                <a:lnTo>
                                  <a:pt x="621" y="481"/>
                                </a:lnTo>
                                <a:lnTo>
                                  <a:pt x="84" y="689"/>
                                </a:lnTo>
                                <a:lnTo>
                                  <a:pt x="26" y="710"/>
                                </a:lnTo>
                                <a:lnTo>
                                  <a:pt x="0" y="714"/>
                                </a:lnTo>
                                <a:lnTo>
                                  <a:pt x="1" y="696"/>
                                </a:lnTo>
                                <a:lnTo>
                                  <a:pt x="26" y="655"/>
                                </a:lnTo>
                                <a:lnTo>
                                  <a:pt x="246" y="329"/>
                                </a:lnTo>
                                <a:close/>
                              </a:path>
                            </a:pathLst>
                          </a:custGeom>
                          <a:solidFill>
                            <a:srgbClr val="ffffff"/>
                          </a:solidFill>
                          <a:ln w="0">
                            <a:solidFill>
                              <a:srgbClr val="ffffff"/>
                            </a:solidFill>
                          </a:ln>
                        </wps:spPr>
                        <wps:style>
                          <a:lnRef idx="0"/>
                          <a:fillRef idx="0"/>
                          <a:effectRef idx="0"/>
                          <a:fontRef idx="minor"/>
                        </wps:style>
                        <wps:bodyPr/>
                      </wps:wsp>
                      <wps:wsp>
                        <wps:cNvSpPr/>
                        <wps:spPr>
                          <a:xfrm>
                            <a:off x="1160640" y="374760"/>
                            <a:ext cx="110520" cy="76320"/>
                          </a:xfrm>
                          <a:custGeom>
                            <a:avLst/>
                            <a:gdLst/>
                            <a:ahLst/>
                            <a:rect l="l" t="t" r="r" b="b"/>
                            <a:pathLst>
                              <a:path w="1224" h="839">
                                <a:moveTo>
                                  <a:pt x="1223" y="260"/>
                                </a:moveTo>
                                <a:lnTo>
                                  <a:pt x="1224" y="293"/>
                                </a:lnTo>
                                <a:lnTo>
                                  <a:pt x="1208" y="314"/>
                                </a:lnTo>
                                <a:lnTo>
                                  <a:pt x="1168" y="334"/>
                                </a:lnTo>
                                <a:lnTo>
                                  <a:pt x="165" y="737"/>
                                </a:lnTo>
                                <a:lnTo>
                                  <a:pt x="91" y="792"/>
                                </a:lnTo>
                                <a:lnTo>
                                  <a:pt x="30" y="839"/>
                                </a:lnTo>
                                <a:lnTo>
                                  <a:pt x="13" y="830"/>
                                </a:lnTo>
                                <a:lnTo>
                                  <a:pt x="0" y="797"/>
                                </a:lnTo>
                                <a:lnTo>
                                  <a:pt x="11" y="763"/>
                                </a:lnTo>
                                <a:lnTo>
                                  <a:pt x="60" y="733"/>
                                </a:lnTo>
                                <a:lnTo>
                                  <a:pt x="92" y="716"/>
                                </a:lnTo>
                                <a:lnTo>
                                  <a:pt x="128" y="692"/>
                                </a:lnTo>
                                <a:lnTo>
                                  <a:pt x="167" y="661"/>
                                </a:lnTo>
                                <a:lnTo>
                                  <a:pt x="212" y="623"/>
                                </a:lnTo>
                                <a:lnTo>
                                  <a:pt x="259" y="580"/>
                                </a:lnTo>
                                <a:lnTo>
                                  <a:pt x="309" y="533"/>
                                </a:lnTo>
                                <a:lnTo>
                                  <a:pt x="363" y="482"/>
                                </a:lnTo>
                                <a:lnTo>
                                  <a:pt x="417" y="429"/>
                                </a:lnTo>
                                <a:lnTo>
                                  <a:pt x="475" y="376"/>
                                </a:lnTo>
                                <a:lnTo>
                                  <a:pt x="534" y="322"/>
                                </a:lnTo>
                                <a:lnTo>
                                  <a:pt x="593" y="269"/>
                                </a:lnTo>
                                <a:lnTo>
                                  <a:pt x="654" y="218"/>
                                </a:lnTo>
                                <a:lnTo>
                                  <a:pt x="714" y="169"/>
                                </a:lnTo>
                                <a:lnTo>
                                  <a:pt x="774" y="125"/>
                                </a:lnTo>
                                <a:lnTo>
                                  <a:pt x="833" y="87"/>
                                </a:lnTo>
                                <a:lnTo>
                                  <a:pt x="891" y="53"/>
                                </a:lnTo>
                                <a:lnTo>
                                  <a:pt x="948" y="27"/>
                                </a:lnTo>
                                <a:lnTo>
                                  <a:pt x="1004" y="9"/>
                                </a:lnTo>
                                <a:lnTo>
                                  <a:pt x="1056" y="0"/>
                                </a:lnTo>
                                <a:lnTo>
                                  <a:pt x="1105" y="1"/>
                                </a:lnTo>
                                <a:lnTo>
                                  <a:pt x="1152" y="9"/>
                                </a:lnTo>
                                <a:lnTo>
                                  <a:pt x="1179" y="21"/>
                                </a:lnTo>
                                <a:lnTo>
                                  <a:pt x="1194" y="42"/>
                                </a:lnTo>
                                <a:lnTo>
                                  <a:pt x="1200" y="75"/>
                                </a:lnTo>
                                <a:lnTo>
                                  <a:pt x="1223" y="260"/>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31.7pt;margin-top:3.2pt;width:170pt;height:100.25pt" coordorigin="-634,64" coordsize="3400,2005">
                <v:rect id="shape_0" stroked="f" o:allowincell="f" style="position:absolute;left:-634;top:64;width:3399;height:2004;mso-wrap-style:none;v-text-anchor:middle">
                  <v:fill o:detectmouseclick="t" on="false"/>
                  <v:stroke color="#3465a4" joinstyle="round" endcap="flat"/>
                  <w10:wrap type="none"/>
                </v:rect>
                <v:shape id="shape_0" coordsize="430,182" path="m61,2l96,0l230,2l364,14l398,24l419,39l430,58l430,80l421,102l406,124l384,144l359,160l331,170l254,182l172,182l96,170l52,154l23,130l6,103l0,74l2,48l11,26l28,11l61,2xe" fillcolor="white" stroked="t" o:allowincell="f" style="position:absolute;left:137;top:2026;width:61;height:25;mso-wrap-style:none;v-text-anchor:middle">
                  <v:fill o:detectmouseclick="t" type="solid" color2="black"/>
                  <v:stroke color="white" joinstyle="round" endcap="flat"/>
                  <w10:wrap type="none"/>
                </v:shape>
                <v:shape id="shape_0" coordsize="354,233" path="m168,3l235,0l303,0l337,2l353,13l354,39l342,84l333,111l320,136l305,158l289,177l269,193l249,206l226,217l201,225l176,230l151,232l124,233l96,230l68,226l38,216l17,201l5,182l0,160l2,136l10,112l23,88l39,66l59,46l80,30l102,20l168,3xe" fillcolor="white" stroked="t" o:allowincell="f" style="position:absolute;left:1433;top:1765;width:50;height:32;mso-wrap-style:none;v-text-anchor:middle">
                  <v:fill o:detectmouseclick="t" type="solid" color2="black"/>
                  <v:stroke color="white" joinstyle="round" endcap="flat"/>
                  <w10:wrap type="none"/>
                </v:shape>
                <v:shape id="shape_0" coordsize="352,242" path="m163,8l249,1l313,0l343,13l352,46l338,99l326,126l310,151l292,174l271,193l248,210l224,223l196,233l169,239l141,242l111,241l81,236l46,224l24,208l12,179l2,132l0,100l8,77l34,56l81,31l163,8xe" fillcolor="white" stroked="t" o:allowincell="f" style="position:absolute;left:111;top:1753;width:49;height:33;mso-wrap-style:none;v-text-anchor:middle">
                  <v:fill o:detectmouseclick="t" type="solid" color2="black"/>
                  <v:stroke color="white" joinstyle="round" endcap="flat"/>
                  <w10:wrap type="none"/>
                </v:shape>
                <v:shape id="shape_0" coordsize="394,184" path="m355,180l316,172l198,170l80,172l27,168l0,150l5,120l38,72l71,42l109,19l136,9l163,3l192,0l219,1l246,6l272,14l298,26l320,41l341,60l358,82l371,108l394,165l391,184l355,180xe" fillcolor="white" stroked="t" o:allowincell="f" style="position:absolute;left:1268;top:1723;width:55;height:25;mso-wrap-style:none;v-text-anchor:middle">
                  <v:fill o:detectmouseclick="t" type="solid" color2="black"/>
                  <v:stroke color="white" joinstyle="round" endcap="flat"/>
                  <w10:wrap type="none"/>
                </v:shape>
                <v:shape id="shape_0" coordsize="380,173" path="m61,173l20,167l0,153l6,129l35,86l55,64l77,45l102,29l128,17l155,7l184,2l212,0l240,2l268,9l295,20l321,35l372,83l380,121l359,160l330,173l61,173xe" fillcolor="white" stroked="t" o:allowincell="f" style="position:absolute;left:1007;top:1721;width:53;height:23;mso-wrap-style:none;v-text-anchor:middle">
                  <v:fill o:detectmouseclick="t" type="solid" color2="black"/>
                  <v:stroke color="white" joinstyle="round" endcap="flat"/>
                  <w10:wrap type="none"/>
                </v:shape>
                <v:shape id="shape_0" coordsize="400,168" path="m45,168l17,163l0,146l9,126l42,79l64,55l90,35l120,20l152,9l187,3l221,0l255,4l288,12l317,26l348,51l373,81l396,126l400,148l381,164l348,168l45,168xe" fillcolor="white" stroked="t" o:allowincell="f" style="position:absolute;left:510;top:1717;width:56;height:23;mso-wrap-style:none;v-text-anchor:middle">
                  <v:fill o:detectmouseclick="t" type="solid" color2="black"/>
                  <v:stroke color="white" joinstyle="round" endcap="flat"/>
                  <w10:wrap type="none"/>
                </v:shape>
                <v:shape id="shape_0" coordsize="21144,9331" path="m6314,4293l6358,4252l6367,4260l6346,4321l5672,6069l5633,6184l5601,6305l5572,6427l5547,6551l5521,6671l5509,6710l5495,6735l5470,6752l5429,6766l5373,6777l5342,6771l5319,6741l5272,6665l5231,6615l5192,6579l5151,6548l5104,6509l5045,6453l5005,6413l4964,6377l4922,6345l4880,6315l4838,6288l4795,6265l4751,6243l4706,6224l4661,6207l4615,6193l4568,6179l4521,6168l4473,6157l4424,6149l4375,6140l4325,6133l4274,6126l4223,6119l4170,6113l4118,6106l3990,6096l3852,6095l3706,6104l3554,6121l3395,6147l3232,6179l3065,6218l2897,6263l2727,6313l2556,6369l2387,6427l2220,6490l2056,6555l1895,6622l1741,6691l1594,6761l1453,6830l1322,6899l1200,6967l1089,7034l1036,7067l976,7102l912,7140l845,7181l775,7223l703,7267l630,7314l558,7362l487,7412l416,7465l349,7518l285,7574l225,7631l170,7691l122,7752l81,7815l46,7879l21,7944l5,8011l0,8079l7,8114l31,8143l96,8197l168,8241l250,8276l340,8302l434,8320l535,8330l640,8335l748,8332l858,8324l971,8311l1084,8295l1197,8275l1308,8252l1416,8227l1522,8199l1624,8172l1720,8144l1811,8117l1894,8089l1970,8065l5158,6991l5197,6979l5230,6970l5257,6969l5279,6979l5299,7001l5316,7039l5338,7114l5350,7181l5355,7245l5356,7307l5356,7369l5358,7436l5364,7509l5366,7564l5354,7586l5331,7573l5299,7520l5272,7473l5255,7460l5255,7491l5273,7577l5364,7974l5374,8007l5385,8034l5400,8056l5417,8073l5434,8084l5452,8091l5470,8094l5486,8090l5502,8083l5517,8070l5528,8055l5538,8034l5544,8008l5546,7978l5546,7928l5544,7877l5543,7823l5541,7769l5539,7714l5537,7658l5535,7601l5534,7543l5533,7486l5534,7428l5535,7370l5538,7314l5542,7256l5548,7201l5556,7145l5566,7091l5579,7037l5594,6985l5612,6935l5633,6885l5654,6855l5688,6827l5730,6800l5778,6776l5829,6755l5879,6739l5926,6725l5966,6716l6024,6716l6078,6731l6134,6743l6200,6739l6258,6717l6310,6687l6352,6656l6383,6632l6403,6620l6458,6612l6471,6603l6496,6554l6536,6516l8294,5878l8324,5871l8333,5886l8323,5932l8211,6377l8196,6415l8173,6461l8141,6513l8103,6571l8060,6632l8013,6696l7967,6760l7921,6822l7877,6883l7837,6940l7802,6991l7776,7036l7728,7132l7683,7229l7641,7328l7600,7426l7558,7525l7514,7621l7465,7715l7437,7782l7418,7852l7403,7925l7384,7994l7356,8059l7337,8099l7334,8136l7344,8179l7365,8280l7381,8381l7404,8429l7445,8464l7480,8480l7506,8483l7532,8472l7566,8445l7605,8406l7642,8360l7675,8309l7705,8257l7730,8205l7750,8154l8293,6600l8308,6557l8325,6515l8344,6474l8364,6433l8386,6392l8409,6351l8434,6311l8459,6271l8486,6232l8513,6194l8542,6156l8571,6119l8601,6083l8631,6047l8663,6011l8694,5978l8726,5944l8758,5912l8791,5879l8823,5849l8862,5808l8901,5761l8939,5711l8980,5661l9022,5615l9067,5578l9117,5550l12418,4258l12448,4245l12471,4238l12489,4250l12504,4290l12513,4323l12524,4357l12537,4388l12554,4413l12575,4430l12599,4440l12626,4441l12653,4433l12683,4415l12717,4382l12752,4338l12786,4290l12821,4247l12857,4215l12893,4203l12928,4193l12927,4165l12912,4122l12905,4072l12924,4054l16822,2527l16868,2530l16901,2543l16912,2509l16934,2483l16989,2450l17062,2414l17141,2378l17213,2346l17260,2320l17301,2297l17323,2295l17322,2319l17302,2378l17278,2454l17261,2530l17251,2606l17249,2680l17254,2755l17265,2828l17282,2900l17305,2970l17333,3040l17366,3107l17404,3172l17447,3235l17493,3294l17542,3351l17596,3405l17652,3456l17710,3503l17771,3546l17834,3585l17898,3619l18011,3672l18129,3720l18252,3766l18382,3807l18516,3845l18654,3880l18794,3911l18937,3940l19082,3965l19229,3986l19376,4005l19523,4019l19669,4032l19814,4041l19958,4047l20098,4050l20236,4050l20369,4047l20497,4041l20621,4033l20667,4033l20685,4046l20671,4064l20621,4094l20567,4118l20518,4135l20472,4146l20429,4152l20388,4156l20350,4156l20313,4155l20279,4154l20245,4154l20214,4156l20182,4161l20150,4169l20096,4189l20039,4207l19982,4223l19926,4238l19867,4251l19809,4264l19749,4275l19690,4287l19631,4297l19571,4307l19511,4317l19452,4326l19392,4336l19332,4346l19273,4357l19215,4368l19156,4380l19098,4393l19041,4407l18898,4445l18755,4482l18612,4519l18469,4557l18326,4595l18183,4632l18039,4671l17896,4709l17754,4748l17611,4786l17468,4825l17325,4864l17182,4904l17039,4944l16897,4983l16755,5023l16612,5064l16469,5105l16327,5146l16184,5187l16032,5234l15880,5286l15729,5341l15578,5395l15428,5451l15277,5502l15022,5588l14766,5675l14510,5765l14253,5855l13995,5949l13738,6044l13482,6140l13224,6239l12968,6339l12713,6442l12458,6547l12203,6654l11951,6763l11699,6873l11449,6986l11201,7101l10956,7217l10711,7337l10469,7459l10230,7581l10049,7676l9868,7773l9688,7869l9506,7965l9323,8059l9141,8151l8958,8241l8928,8253l8915,8253l8912,8239l8919,8213l8926,8178l8920,8158l8899,8160l8857,8179l8811,8210l8797,8231l8813,8251l8857,8272l8882,8284l8888,8296l8862,8295l8784,8285l8739,8287l8710,8308l8677,8342l8628,8388l8573,8434l8515,8479l8451,8524l8385,8568l8315,8612l8244,8656l8169,8699l8093,8741l8018,8783l7940,8825l7863,8866l7787,8907l7710,8946l7636,8987l7564,9026l7494,9066l7426,9105l7362,9143l7302,9182l7275,9207l7257,9235l7250,9262l7252,9288l7262,9310l7282,9326l7310,9331l7344,9325l7426,9283l7504,9233l7535,9203l7563,9177l7620,9163l7677,9143l7787,9075l7897,9005l8007,8935l8117,8865l8230,8796l8341,8729l8454,8661l8567,8598l8680,8537l8811,8470l8941,8402l9071,8333l9201,8265l9332,8197l9462,8130l9592,8063l9722,7996l9854,7929l9984,7863l10115,7797l10247,7731l10378,7666l10509,7602l10642,7538l10774,7475l10906,7413l11040,7352l11174,7292l11307,7232l11361,7208l11418,7181l11477,7150l11537,7119l11600,7085l11664,7053l11729,7019l11793,6988l11857,6958l11920,6929l11982,6904l12042,6882l12099,6864l12154,6852l12305,6787l12482,6709l12533,6686l12592,6659l12655,6630l12723,6598l12796,6566l12870,6531l12946,6498l13024,6463l13100,6431l13177,6398l13252,6368l13323,6340l13390,6316l13453,6294l13511,6278l13563,6265l13666,6237l13767,6199l13867,6155l13967,6111l14067,6070l14332,5974l14601,5878l14868,5782l14978,5741l15090,5700l15202,5660l15314,5622l15426,5583l15538,5545l15651,5507l15764,5471l15877,5434l15990,5397l16103,5362l16217,5327l16330,5292l16444,5257l16557,5223l16671,5189l16785,5155l16899,5122l17012,5088l17125,5056l17251,5019l17378,4982l17505,4947l17631,4911l17758,4877l17885,4841l18013,4807l18140,4773l18268,4739l18396,4707l18525,4674l18653,4642l18781,4610l18909,4580l19037,4550l19166,4519l19294,4490l19423,4462l19552,4434l19680,4407l19740,4395l19809,4381l19888,4366l19974,4349l20065,4332l20162,4313l20261,4294l20362,4274l20461,4253l20561,4233l20657,4212l20749,4191l20835,4170l20914,4150l20983,4130l21043,4112l21092,4094l21129,4070l21144,4035l21130,4004l21086,3966l21053,3951l21002,3940l20937,3930l20861,3924l20776,3918l20687,3914l20598,3911l20511,3909l20429,3907l20356,3906l20296,3905l20251,3904l20170,3901l20091,3897l20011,3893l19931,3887l19852,3882l19772,3876l19694,3870l19615,3863l19536,3856l19457,3848l19380,3838l19301,3829l19222,3819l19143,3808l19065,3796l18987,3784l18908,3770l18829,3756l18750,3742l18672,3725l18609,3708l18520,3680l18417,3645l18308,3608l18202,3571l18109,3542l18036,3522l17994,3515l17956,3519l17958,3501l17927,3460l17828,3386l17727,3317l17692,3292l17657,3264l17625,3231l17597,3197l17570,3160l17546,3120l17522,3078l17503,3034l17486,2989l17470,2943l17457,2896l17446,2849l17437,2801l17431,2753l17427,2705l17425,2658l17425,2612l17428,2567l17432,2523l17439,2482l17447,2437l17462,2407l17498,2382l17546,2355l17563,2335l17562,2311l17559,2285l17562,2261l17572,2239l17587,2220l17606,2202l17630,2187l17656,2172l17683,2159l17714,2148l17744,2138l17775,2129l17804,2121l17831,2113l17858,2106l17880,2100l17898,2093l17937,2080l17927,2060l17908,2041l17908,2021l17933,2017l17999,2029l18046,2038l18079,2038l18101,2033l18116,2021l18124,2005l18130,1985l18135,1962l18140,1937l18151,1912l18167,1887l18188,1860l18204,1834l18212,1810l18210,1790l18199,1772l18174,1757l18134,1747l18094,1744l18054,1750l18014,1761l17974,1778l17935,1800l17897,1823l17861,1849l17824,1875l17789,1901l17757,1925l17725,1946l17656,1985l17568,2033l17466,2085l17355,2141l17241,2196l17130,2250l17025,2298l16933,2338l16859,2368l13287,3763l13124,3835l12958,3907l12923,3916l12907,3901l12902,3854l12899,3818l12892,3785l12884,3752l12872,3721l12859,3692l12843,3665l12824,3640l12804,3617l12782,3597l12758,3579l12733,3564l12707,3551l12678,3541l12649,3533l12618,3529l12587,3528l12555,3530l12523,3536l12489,3545l12457,3557l12423,3573l12383,3595l12338,3621l12287,3652l12233,3686l12175,3724l12115,3765l12053,3809l11990,3854l11927,3900l11865,3947l11805,3994l11748,4041l11694,4089l11644,4134l11598,4177l11558,4217l11526,4255l11501,4290l11484,4320l11460,4358l11433,4364l11417,4341l11420,4290l11431,4212l11430,4150l11419,4103l11398,4070l11367,4048l11330,4037l11285,4036l11236,4042l11182,4057l11126,4077l11067,4101l11007,4128l10948,4158l10890,4188l10835,4217l10783,4246l10737,4270l10697,4290l10664,4304l10638,4312l10594,4326l10563,4360l10534,4404l10507,4450l10479,4497l10450,4545l10422,4594l10393,4642l10362,4690l10331,4737l10298,4783l10264,4827l10229,4869l10191,4908l10151,4945l10109,4977l10065,5006l10018,5031l9967,5050l9915,5065l9858,5075l9798,5078l9761,5070l9741,5052l9734,5024l9737,4992l9750,4958l9768,4929l10060,4530l10072,4506l10075,4482l10070,4457l10060,4435l10044,4417l10024,4403l10002,4396l9978,4395l9952,4403l9929,4422l9907,4452l9853,4546l9789,4634l9062,5402l9017,5443l8966,5477l8913,5505l8857,5529l8800,5550l8742,5571l8686,5592l8635,5608l8612,5606l8615,5582l8642,5530l8669,5461l8696,5394l9020,4858l9042,4807l9058,4748l9062,4692l9054,4647l9034,4624l8991,4608l8951,4601l8926,4608l8902,4637l8867,4692l8841,4752l8819,4814l8798,4877l8775,4938l8745,4997l8715,5044l8679,5095l8640,5148l8595,5203l8548,5260l8497,5317l8441,5373l8384,5430l8324,5483l8262,5536l8198,5585l8133,5630l8068,5671l8002,5706l7935,5737l7869,5760l7803,5777l7738,5785l7675,5785l7613,5777l7558,5761l7531,5740l7518,5703l7511,5668l7508,5633l7509,5600l7514,5568l7521,5538l7530,5508l7542,5480l7556,5453l7571,5427l7588,5399l7606,5373l7625,5348l7644,5322l7663,5296l7682,5268l7699,5242l7716,5214l7732,5186l7747,5156l7759,5125l7767,5093l7768,5061l7756,5023l7727,4999l7688,4993l7655,5008l7611,5067l7572,5129l7041,5728l6989,5784l6964,5803l6959,5785l6969,5733l7051,5396l7046,5363l7022,5338l6995,5312l6967,5293l6941,5276l6914,5264l6887,5256l6860,5251l6834,5249l6808,5251l6781,5255l6755,5261l6730,5271l6704,5281l6677,5294l6652,5308l6626,5324l6601,5340l6576,5358l6549,5374l6524,5392l6499,5410l6467,5433l6436,5457l6404,5483l6374,5511l6342,5539l6312,5569l6282,5601l6253,5633l6225,5666l6197,5700l6170,5735l6145,5770l6121,5807l6098,5844l6077,5880l6057,5918l6039,5955l6023,5993l6009,6030l5997,6067l5990,6127l5998,6184l6003,6242l5992,6302l5960,6418l5941,6536l5914,6580l5865,6607l5836,6621l5798,6639l5759,6653l5727,6657l5707,6642l5706,6603l5727,6503l5748,6399l5772,6295l5800,6195l5834,6097l6536,4289l6559,4234l6587,4178l6621,4120l6656,4060l6694,4001l6734,3940l6775,3879l6815,3818l6853,3757l6890,3698l6923,3640l6953,3582l6962,3553l6964,3526l6959,3502l6947,3482l6932,3467l6911,3458l6889,3455l6863,3459l6839,3470l6815,3490l6758,3559l6707,3634l6657,3710l6607,3786l6551,3857l6529,3904l6521,3954l6514,3962l6487,3958l6471,3960l6451,3988l6416,4038l6378,4081l6336,4118l6293,4150l6248,4182l6202,4215l6155,4251l6109,4293l6054,4347l5996,4404l5935,4462l5873,4520l5808,4579l5742,4638l5673,4696l5604,4754l5533,4811l5459,4865l5385,4917l5311,4968l5234,5015l5158,5059l5081,5099l5003,5135l4924,5167l4846,5194l4768,5215l4689,5232l4616,5240l4542,5240l4471,5233l4400,5219l4332,5198l4266,5172l4203,5139l4143,5101l4086,5057l4033,5010l3983,4957l3939,4901l3899,4841l3863,4778l3834,4712l3810,4644l3792,4575l3781,4502l3776,4430l3778,4357l3791,4246l3811,4128l3836,4006l3868,3879l3906,3748l3948,3614l3995,3478l4046,3341l4102,3203l4161,3067l4223,2931l4287,2797l4353,2667l4421,2539l4492,2416l4562,2299l4633,2188l4705,2084l4775,1988l4846,1901l4922,1805l4999,1706l5079,1608l5163,1520l5205,1481l5256,1434l5315,1381l5377,1322l5441,1262l5505,1201l5566,1140l5622,1081l5671,1027l5710,977l5736,937l5754,914l5780,906l5832,911l5847,905l5854,864l5862,830l5879,801l5900,777l5926,757l5955,739l5984,721l6013,703l6038,683l6060,660l6076,632l6089,621l6134,626l6154,621l6182,601l6213,572l6248,534l6284,494l6320,455l6356,418l6388,389l6416,371l6437,367l6482,375l6493,363l6515,333l6566,284l6634,227l6706,173l6768,132l6807,115l6850,102l6871,77l6873,48l6859,21l6834,2l6800,0l6760,19l6719,68l6674,107l6591,158l6493,212l6400,261l6336,294l6277,333l6176,407l6051,503l5921,604l5801,701l5712,775l5669,816l5638,860l5604,903l5568,944l5529,983l5491,1021l5450,1059l5408,1097l5366,1134l5322,1170l5280,1208l5238,1245l5196,1282l5156,1321l5118,1360l5081,1401l5057,1433l5042,1470l5021,1513l4978,1540l4919,1596l4866,1654l4790,1749l4717,1843l4647,1940l4579,2039l4514,2138l4450,2239l4389,2342l4330,2445l4272,2550l4216,2656l4163,2762l4110,2870l4061,2979l4012,3088l3964,3197l3919,3308l3874,3419l3831,3530l3789,3641l3748,3753l3723,3828l3701,3902l3682,3977l3666,4053l3653,4128l3644,4203l3640,4278l3639,4353l3642,4427l3649,4499l3661,4572l3678,4643l3699,4713l3724,4782l3755,4849l3791,4914l3833,4978l3880,5039l3933,5099l3992,5156l4015,5176l4038,5196l4062,5215l4086,5233l4111,5251l4137,5266l4163,5282l4189,5296l4215,5309l4243,5321l4271,5331l4299,5341l4329,5349l4358,5355l4388,5362l4419,5365l4450,5368l4482,5368l4570,5365l4658,5356l4745,5343l4832,5323l4918,5299l5003,5271l5087,5237l5170,5200l5251,5161l5332,5117l5411,5070l5488,5020l5564,4969l5639,4915l5711,4859l5781,4802l5850,4743l5916,4685l5979,4625l6041,4565l6314,4293xe" fillcolor="black" stroked="t" o:allowincell="f" style="position:absolute;left:-452;top:129;width:3020;height:1332;mso-wrap-style:none;v-text-anchor:middle">
                  <v:fill o:detectmouseclick="t" type="solid" color2="white"/>
                  <v:stroke color="black" joinstyle="round" endcap="flat"/>
                  <w10:wrap type="none"/>
                </v:shape>
                <v:shape id="shape_0" coordsize="550,1426" path="m76,905l98,847l507,14l519,0l537,2l550,14l550,32l74,1402l57,1424l29,1426l6,1412l0,1384l56,1023l76,905xe" fillcolor="white" stroked="t" o:allowincell="f" style="position:absolute;left:618;top:1109;width:78;height:203;mso-wrap-style:none;v-text-anchor:middle">
                  <v:fill o:detectmouseclick="t" type="solid" color2="black"/>
                  <v:stroke color="white" joinstyle="round" endcap="flat"/>
                  <w10:wrap type="none"/>
                </v:shape>
                <v:shape id="shape_0" coordsize="5064,1993" path="m4984,498l5021,536l5047,565l5061,587l5064,604l5057,617l5038,628l5010,639l1515,1817l1463,1834l1410,1850l1356,1866l1302,1879l1247,1893l1192,1907l1135,1918l1079,1929l1022,1939l966,1949l909,1957l852,1964l796,1971l739,1977l682,1981l625,1985l570,1988l514,1990l459,1993l405,1993l332,1988l277,1977l232,1960l193,1941l155,1921l113,1904l63,1889l23,1869l0,1828l3,1783l32,1744l49,1726l49,1699l69,1647l105,1602l163,1529l234,1461l309,1396l383,1336l430,1297l486,1255l548,1210l616,1164l689,1116l767,1066l848,1016l932,965l1018,914l1105,865l1194,816l1282,769l1368,724l1453,681l1536,641l1615,604l1690,572l1761,543l1825,519l1884,500l1928,504l1959,526l1995,533l2014,521l2027,487l2048,446l2085,420l2175,382l2268,344l2365,308l2465,271l2568,236l2673,202l2780,169l2888,139l2998,110l3108,84l3219,61l3330,41l3440,25l3551,12l3659,4l3766,0l3871,1l3973,6l4073,17l4169,34l4203,40l4238,48l4273,55l4309,63l4345,71l4382,80l4417,90l4454,100l4490,112l4524,124l4559,139l4593,154l4625,170l4656,189l4685,209l4713,231l4740,255l4984,498xe" fillcolor="white" stroked="t" o:allowincell="f" style="position:absolute;left:-430;top:1016;width:722;height:284;mso-wrap-style:none;v-text-anchor:middle">
                  <v:fill o:detectmouseclick="t" type="solid" color2="black"/>
                  <v:stroke color="white" joinstyle="round" endcap="flat"/>
                  <w10:wrap type="none"/>
                </v:shape>
                <v:shape id="shape_0" coordsize="520,237" path="m285,74l363,49l439,18l494,0l520,10l507,39l448,73l400,106l357,141l305,169l203,190l103,219l47,237l15,230l0,199l7,152l23,113l36,88l47,75l60,71l76,73l96,78l123,85l159,89l204,88l285,74xe" fillcolor="white" stroked="t" o:allowincell="f" style="position:absolute;left:415;top:1027;width:73;height:33;mso-wrap-style:none;v-text-anchor:middle">
                  <v:fill o:detectmouseclick="t" type="solid" color2="black"/>
                  <v:stroke color="white" joinstyle="round" endcap="flat"/>
                  <w10:wrap type="none"/>
                </v:shape>
                <v:shape id="shape_0" coordsize="159,42" path="m130,1l84,0l21,5l0,21l21,37l84,42l125,38l159,17l130,1xe" fillcolor="black" stroked="t" o:allowincell="f" style="position:absolute;left:149;top:1027;width:21;height:5;mso-wrap-style:none;v-text-anchor:middle">
                  <v:fill o:detectmouseclick="t" type="solid" color2="white"/>
                  <v:stroke color="black" joinstyle="round" endcap="flat"/>
                  <w10:wrap type="none"/>
                </v:shape>
                <v:shape id="shape_0" coordsize="978,814" path="m105,787l34,812l5,814l0,785l16,729l21,716l26,704l22,689l21,679l70,672l103,671l130,625l145,591l163,556l184,523l208,490l233,459l260,428l290,398l320,369l352,339l383,310l416,282l447,252l479,224l510,196l540,166l567,137l593,108l617,78l667,17l690,0l693,19l676,62l651,109l632,143l618,171l612,201l614,241l623,298l633,334l651,365l686,397l727,417l772,429l820,436l867,439l912,441l961,449l978,464l962,480l912,494l876,496l842,502l105,787xe" fillcolor="white" stroked="t" o:allowincell="f" style="position:absolute;left:515;top:911;width:139;height:115;mso-wrap-style:none;v-text-anchor:middle">
                  <v:fill o:detectmouseclick="t" type="solid" color2="black"/>
                  <v:stroke color="white" joinstyle="round" endcap="flat"/>
                  <w10:wrap type="none"/>
                </v:shape>
                <v:shape id="shape_0" coordsize="737,807" path="m396,96l454,62l518,32l586,12l655,0l696,4l727,29l737,63l726,109l704,163l684,214l667,263l650,313l634,359l618,404l603,448l586,489l567,528l546,566l522,602l495,634l463,665l427,693l386,719l340,742l287,762l227,780l159,794l84,805l42,807l16,800l2,785l0,765l7,741l20,715l38,687l55,659l74,634l89,612l123,561l135,529l130,511l106,498l71,477l62,453l86,437l151,426l203,413l210,381l177,370l143,364l135,343l151,324l201,297l249,211l294,112l313,77l329,63l349,69l378,96l396,96xe" fillcolor="white" stroked="t" o:allowincell="f" style="position:absolute;left:432;top:903;width:104;height:114;mso-wrap-style:none;v-text-anchor:middle">
                  <v:fill o:detectmouseclick="t" type="solid" color2="black"/>
                  <v:stroke color="white" joinstyle="round" endcap="flat"/>
                  <w10:wrap type="none"/>
                </v:shape>
                <v:shape id="shape_0" coordsize="339,362" path="m0,362l17,312l103,109l126,74l158,59l201,48l242,30l301,5l339,0l315,40l25,343l0,362xe" fillcolor="white" stroked="t" o:allowincell="f" style="position:absolute;left:756;top:941;width:48;height:51;mso-wrap-style:none;v-text-anchor:middle">
                  <v:fill o:detectmouseclick="t" type="solid" color2="black"/>
                  <v:stroke color="white" joinstyle="round" endcap="flat"/>
                  <w10:wrap type="none"/>
                </v:shape>
                <v:shape id="shape_0" coordsize="339,279" path="m13,279l3,271l0,258l7,247l238,79l259,64l280,49l295,22l310,0l339,18l315,81l293,121l276,152l243,165l25,277l13,279xe" fillcolor="white" stroked="t" o:allowincell="f" style="position:absolute;left:707;top:921;width:47;height:39;mso-wrap-style:none;v-text-anchor:middle">
                  <v:fill o:detectmouseclick="t" type="solid" color2="black"/>
                  <v:stroke color="white" joinstyle="round" endcap="flat"/>
                  <w10:wrap type="none"/>
                </v:shape>
                <v:shape id="shape_0" coordsize="107,99" path="m104,22l93,2l68,0l22,13l0,28l6,50l36,78l75,99l99,94l107,63l104,22xe" fillcolor="black" stroked="t" o:allowincell="f" style="position:absolute;left:458;top:944;width:14;height:13;mso-wrap-style:none;v-text-anchor:middle">
                  <v:fill o:detectmouseclick="t" type="solid" color2="white"/>
                  <v:stroke color="black" joinstyle="round" endcap="flat"/>
                  <w10:wrap type="none"/>
                </v:shape>
                <v:shape id="shape_0" coordsize="363,330" path="m0,330l26,297l290,34l322,6l340,0l344,17l337,58l344,103l363,149l354,177l53,310l0,330xe" fillcolor="white" stroked="t" o:allowincell="f" style="position:absolute;left:873;top:849;width:51;height:46;mso-wrap-style:none;v-text-anchor:middle">
                  <v:fill o:detectmouseclick="t" type="solid" color2="black"/>
                  <v:stroke color="white" joinstyle="round" endcap="flat"/>
                  <w10:wrap type="none"/>
                </v:shape>
                <v:shape id="shape_0" coordsize="814,714" path="m246,329l289,269l328,233l381,200l728,8l762,0l794,15l814,43l814,77l718,400l704,434l677,457l621,481l84,689l26,710l0,714l1,696l26,655l246,329xe" fillcolor="white" stroked="t" o:allowincell="f" style="position:absolute;left:1047;top:724;width:115;height:101;mso-wrap-style:none;v-text-anchor:middle">
                  <v:fill o:detectmouseclick="t" type="solid" color2="black"/>
                  <v:stroke color="white" joinstyle="round" endcap="flat"/>
                  <w10:wrap type="none"/>
                </v:shape>
                <v:shape id="shape_0" coordsize="1224,839" path="m1223,260l1224,293l1208,314l1168,334l165,737l91,792l30,839l13,830l0,797l11,763l60,733l92,716l128,692l167,661l212,623l259,580l309,533l363,482l417,429l475,376l534,322l593,269l654,218l714,169l774,125l833,87l891,53l948,27l1004,9l1056,0l1105,1l1152,9l1179,21l1194,42l1200,75l1223,260xe" fillcolor="white" stroked="t" o:allowincell="f" style="position:absolute;left:1194;top:654;width:173;height:119;mso-wrap-style:none;v-text-anchor:middle">
                  <v:fill o:detectmouseclick="t" type="solid" color2="black"/>
                  <v:stroke color="white" joinstyle="round" endcap="flat"/>
                  <w10:wrap type="none"/>
                </v:shape>
              </v:group>
            </w:pict>
          </mc:Fallback>
        </mc:AlternateContent>
      </w:r>
    </w:p>
    <w:tbl>
      <w:tblPr>
        <w:tblW w:w="9070" w:type="dxa"/>
        <w:jc w:val="left"/>
        <w:tblInd w:w="-70" w:type="dxa"/>
        <w:tblLayout w:type="fixed"/>
        <w:tblCellMar>
          <w:top w:w="0" w:type="dxa"/>
          <w:left w:w="70" w:type="dxa"/>
          <w:bottom w:w="0" w:type="dxa"/>
          <w:right w:w="70" w:type="dxa"/>
        </w:tblCellMar>
      </w:tblPr>
      <w:tblGrid>
        <w:gridCol w:w="2950"/>
        <w:gridCol w:w="2520"/>
        <w:gridCol w:w="3600"/>
      </w:tblGrid>
      <w:tr>
        <w:trPr/>
        <w:tc>
          <w:tcPr>
            <w:tcW w:w="2950"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Ingrid Goyens</w:t>
            </w:r>
          </w:p>
          <w:p>
            <w:pPr>
              <w:pStyle w:val="Normal"/>
              <w:jc w:val="both"/>
              <w:rPr>
                <w:szCs w:val="20"/>
              </w:rPr>
            </w:pPr>
            <w:r>
              <w:rPr>
                <w:szCs w:val="20"/>
              </w:rPr>
              <w:t>wnd. secretaris</w:t>
            </w:r>
          </w:p>
        </w:tc>
        <w:tc>
          <w:tcPr>
            <w:tcW w:w="2520" w:type="dxa"/>
            <w:tcBorders/>
          </w:tcPr>
          <w:p>
            <w:pPr>
              <w:pStyle w:val="Normal"/>
              <w:jc w:val="both"/>
              <w:rPr>
                <w:szCs w:val="20"/>
                <w:lang w:val="nl-NL"/>
              </w:rPr>
            </w:pPr>
            <w:r>
              <w:rPr>
                <w:szCs w:val="20"/>
              </w:rPr>
              <w:object w:dxaOrig="2226" w:dyaOrig="2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pt;height:78.9pt" filled="f" o:ole="">
                  <v:imagedata r:id="rId4" o:title=""/>
                </v:shape>
                <o:OLEObject Type="Embed" ProgID="" ShapeID="ole_rId3" DrawAspect="Content" ObjectID="_881776254" r:id="rId3"/>
              </w:object>
            </w:r>
          </w:p>
          <w:p>
            <w:pPr>
              <w:pStyle w:val="Normal"/>
              <w:jc w:val="center"/>
              <w:rPr>
                <w:szCs w:val="20"/>
                <w:lang w:val="fr-BE"/>
              </w:rPr>
            </w:pPr>
            <w:r>
              <w:rPr>
                <w:szCs w:val="20"/>
                <w:lang w:val="fr-BE"/>
              </w:rPr>
            </w:r>
          </w:p>
        </w:tc>
        <w:tc>
          <w:tcPr>
            <w:tcW w:w="3600" w:type="dxa"/>
            <w:tcBorders/>
          </w:tcPr>
          <w:p>
            <w:pPr>
              <w:pStyle w:val="Normal"/>
              <w:jc w:val="both"/>
              <w:rPr>
                <w:szCs w:val="20"/>
              </w:rPr>
            </w:pPr>
            <w:r>
              <w:rPr>
                <w:rFonts w:eastAsia="Franklin Gothic Book"/>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eastAsia="Franklin Gothic Book"/>
                <w:szCs w:val="20"/>
              </w:rPr>
              <w:t xml:space="preserve"> </w:t>
            </w:r>
            <w:r>
              <w:rPr>
                <w:szCs w:val="20"/>
              </w:rPr>
              <w:t>Katrien Partyka</w:t>
            </w:r>
          </w:p>
          <w:p>
            <w:pPr>
              <w:pStyle w:val="Normal"/>
              <w:jc w:val="both"/>
              <w:rPr>
                <w:szCs w:val="20"/>
              </w:rPr>
            </w:pPr>
            <w:r>
              <w:rPr>
                <w:rFonts w:eastAsia="Franklin Gothic Book"/>
                <w:szCs w:val="20"/>
              </w:rPr>
              <w:t xml:space="preserve"> </w:t>
            </w:r>
            <w:r>
              <w:rPr>
                <w:szCs w:val="20"/>
              </w:rPr>
              <w:t>burgemeester</w:t>
            </w:r>
          </w:p>
        </w:tc>
      </w:tr>
    </w:tbl>
    <w:p>
      <w:pPr>
        <w:pStyle w:val="Normal"/>
        <w:rPr/>
      </w:pPr>
      <w:r>
        <w:rPr/>
      </w:r>
    </w:p>
    <w:sectPr>
      <w:headerReference w:type="default" r:id="rId5"/>
      <w:headerReference w:type="first" r:id="rId6"/>
      <w:type w:val="nextPage"/>
      <w:pgSz w:w="11906" w:h="16838"/>
      <w:pgMar w:left="1418" w:right="1418" w:gutter="0" w:header="709" w:top="1418"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bidi="ar-SA"/>
      </w:rPr>
    </w:pPr>
    <w:r>
      <w:rPr>
        <w:lang w:val="nl-NL" w:eastAsia="en-US" w:bidi="ar-SA"/>
      </w:rPr>
      <w:drawing>
        <wp:anchor behindDoc="0" distT="0" distB="0" distL="114935" distR="114935" simplePos="0" locked="0" layoutInCell="0" allowOverlap="1" relativeHeight="3">
          <wp:simplePos x="0" y="0"/>
          <wp:positionH relativeFrom="column">
            <wp:posOffset>3640455</wp:posOffset>
          </wp:positionH>
          <wp:positionV relativeFrom="paragraph">
            <wp:posOffset>-235585</wp:posOffset>
          </wp:positionV>
          <wp:extent cx="2809875" cy="1094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2809875"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4"/>
      <w:lang w:val="nl-BE" w:bidi="ar-M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Demi" w:hAnsi="Franklin Gothic Demi"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Franklin Gothic Demi" w:hAnsi="Franklin Gothic Demi"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Franklin Gothic Demi" w:hAnsi="Franklin Gothic Demi" w:cs="Arial"/>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cs="Franklin Gothic Book"/>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TitelChar">
    <w:name w:val="Titel Char"/>
    <w:basedOn w:val="Standaardalinealettertype"/>
    <w:qFormat/>
    <w:rPr>
      <w:rFonts w:ascii="Franklin Gothic Book" w:hAnsi="Franklin Gothic Book" w:cs="Franklin Gothic Book"/>
      <w:b/>
      <w:smallCaps/>
      <w:u w:val="single"/>
      <w:lang w:val="nl-BE"/>
    </w:rPr>
  </w:style>
  <w:style w:type="paragraph" w:styleId="Heading">
    <w:name w:val="Heading"/>
    <w:basedOn w:val="Normal"/>
    <w:next w:val="TextBody"/>
    <w:qFormat/>
    <w:pPr>
      <w:jc w:val="center"/>
    </w:pPr>
    <w:rPr>
      <w:b/>
      <w:smallCaps/>
      <w:szCs w:val="20"/>
      <w:u w:val="single"/>
      <w:lang w:bidi="ar-SA"/>
    </w:rPr>
  </w:style>
  <w:style w:type="paragraph" w:styleId="TextBody">
    <w:name w:val="Body Text"/>
    <w:basedOn w:val="Normal"/>
    <w:pPr>
      <w:jc w:val="center"/>
    </w:pPr>
    <w:rPr>
      <w:b/>
      <w:szCs w:val="20"/>
      <w:u w:val="single"/>
      <w:lang w:val="fr-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
    <w:name w:val="body"/>
    <w:basedOn w:val="Normal"/>
    <w:qFormat/>
    <w:pPr>
      <w:spacing w:before="0" w:after="20"/>
      <w:jc w:val="both"/>
    </w:pPr>
    <w:rPr>
      <w:rFonts w:ascii="Franklin Gothic Book" w:hAnsi="Franklin Gothic Book" w:cs="Franklin Gothic Book"/>
      <w:sz w:val="20"/>
    </w:rPr>
  </w:style>
  <w:style w:type="paragraph" w:styleId="Adres">
    <w:name w:val="adres"/>
    <w:basedOn w:val="Body"/>
    <w:qFormat/>
    <w:pPr>
      <w:spacing w:before="0" w:after="90"/>
    </w:pPr>
    <w:rPr>
      <w:sz w:val="18"/>
      <w:szCs w:val="18"/>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ittreksel gemeenteraad ondertek burgemees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42:00Z</dcterms:created>
  <dc:creator>MJ</dc:creator>
  <dc:description/>
  <cp:keywords/>
  <dc:language>en-US</dc:language>
  <cp:lastModifiedBy>wimbr</cp:lastModifiedBy>
  <cp:lastPrinted>2016-04-29T11:45:00Z</cp:lastPrinted>
  <dcterms:modified xsi:type="dcterms:W3CDTF">2016-04-29T09:46:00Z</dcterms:modified>
  <cp:revision>3</cp:revision>
  <dc:subject/>
  <dc:title>Consectru iu iu mçujkljk</dc:title>
</cp:coreProperties>
</file>